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O FEDERAL DE EDUCAÇÃO TECNOLÓGICA DE PELOTAS – CEFET/R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9.9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UNIDADADE DE ENSINO DESCENTRALIZADA DE SAPUCAIA DO SUL – UNED/SAPUCAIA DO SU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RSO TÉCNICO EM TRANSFORMAÇÃO DE  PLÁSTICOS</w:t>
      </w:r>
    </w:p>
    <w:p>
      <w:pPr>
        <w:pStyle w:val="TextBody"/>
        <w:rPr/>
      </w:pPr>
      <w:r>
        <w:rPr/>
        <w:t>MÓDULO II – SOPRO  - RECICLAGEM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EXERCÍCIOS</w:t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finição processo de moldagem por  sopro;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mparar processo de sopro  por injeção e por extrusão: diferença entre os dois processos, vantagens de cada tipo de processo, tipos de peças produzidas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screver processo de sopro por extrusão contínua e descontínu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EAD é uma resina utilizada para moldagem por sopro; correlacionar propriedades desta  resina  com resistência da embalagem, manuseio da embalagem, processabilida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lacionar a segunda coluna de acordo com a primei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tbl>
      <w:tblPr>
        <w:tblW w:w="10870" w:type="dxa"/>
        <w:jc w:val="left"/>
        <w:tblInd w:w="-1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0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1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trongEmphasis"/>
                <w:sz w:val="20"/>
                <w:szCs w:val="10"/>
                <w:lang w:val="en-US"/>
              </w:rPr>
              <w:t>(1) BBS- Blow and Barrier System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rpodetexto2"/>
              <w:rPr/>
            </w:pPr>
            <w:r>
              <w:rPr/>
              <w:t xml:space="preserve">(  ) Reservatório que armazena a resina fundida para prover rapidamente uma grande </w:t>
            </w:r>
          </w:p>
          <w:p>
            <w:pPr>
              <w:pStyle w:val="Corpodetexto2"/>
              <w:rPr/>
            </w:pPr>
            <w:r>
              <w:rPr/>
              <w:t xml:space="preserve">      </w:t>
            </w:r>
            <w:r>
              <w:rPr/>
              <w:t>Quantidade desta. Usada em injeção e sopr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10"/>
              </w:rPr>
            </w:pPr>
            <w:r>
              <w:rPr>
                <w:b/>
                <w:bCs w:val="false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10"/>
              </w:rPr>
            </w:pPr>
            <w:r>
              <w:rPr>
                <w:b/>
                <w:bCs w:val="false"/>
                <w:sz w:val="20"/>
                <w:szCs w:val="10"/>
              </w:rPr>
              <w:t>(2) Moldagem  por injeção e sopro com estiramento (ISBM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10"/>
              </w:rPr>
            </w:pPr>
            <w:r>
              <w:rPr>
                <w:b/>
                <w:bCs w:val="false"/>
                <w:sz w:val="20"/>
                <w:szCs w:val="1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 xml:space="preserve">(  ) aplicação de flúor no processamento por sopro para diminuir a permeabilidade a </w:t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 xml:space="preserve">      </w:t>
            </w:r>
            <w:r>
              <w:rPr>
                <w:sz w:val="20"/>
                <w:szCs w:val="10"/>
              </w:rPr>
              <w:t>Certos líquidos, como combustível, em recipiente de polietileno.</w:t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1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10"/>
              </w:rPr>
              <w:t>(3) Cabeçote acumulador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10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(  ) processo de moldagem por sopro onde a pré-forma é produzida por injeção. A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0"/>
              </w:rPr>
              <w:t xml:space="preserve">      </w:t>
            </w:r>
            <w:r>
              <w:rPr>
                <w:sz w:val="20"/>
                <w:szCs w:val="10"/>
              </w:rPr>
              <w:t>de ser soprado, a mesma é estirada pela extensão do pino de sopr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1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10"/>
              </w:rPr>
              <w:t>(4) Resistência ao tensofissuramento sob tensão ambiente: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10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(  ) em moldagem por sopro, a razão do diâmetro do parison pelo máximo diâmetro 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sz w:val="20"/>
                <w:szCs w:val="10"/>
              </w:rPr>
              <w:t xml:space="preserve">      </w:t>
            </w:r>
            <w:r>
              <w:rPr>
                <w:sz w:val="20"/>
                <w:szCs w:val="10"/>
              </w:rPr>
              <w:t xml:space="preserve">cavidade em que a peça vai ser soprad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(5)  Razão de sopro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1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 xml:space="preserve">(  )  é a resistência de um material ou um produto químico quando submetido a uma </w:t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 xml:space="preserve">       </w:t>
            </w:r>
            <w:r>
              <w:rPr>
                <w:sz w:val="20"/>
                <w:szCs w:val="10"/>
              </w:rPr>
              <w:t>Tensão em um ambiente específico. A tensão pode ser interna causada pelo</w:t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 xml:space="preserve">       </w:t>
            </w:r>
            <w:r>
              <w:rPr>
                <w:sz w:val="20"/>
                <w:szCs w:val="10"/>
              </w:rPr>
              <w:t>Processamento e o fissuramento acelerado pelo contato com produtos químicos</w:t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 xml:space="preserve">       </w:t>
            </w:r>
            <w:r>
              <w:rPr>
                <w:sz w:val="20"/>
                <w:szCs w:val="10"/>
              </w:rPr>
              <w:t>(como detergente para o caso do polietilen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2"/>
        <w:ind w:left="1080" w:hanging="0"/>
        <w:rPr/>
      </w:pPr>
      <w:r>
        <w:rPr/>
        <w:t>ENTREGA  DIA   04 DE MAIO 2007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8pt" to="441.4pt,23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Módulo II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rpodetexto2">
    <w:name w:val="Corpo de texto 2"/>
    <w:basedOn w:val="Normal"/>
    <w:qFormat/>
    <w:pPr/>
    <w:rPr>
      <w:sz w:val="2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30:00Z</dcterms:created>
  <dc:creator>CEFET/RS</dc:creator>
  <dc:description/>
  <dc:language>en-US</dc:language>
  <cp:lastModifiedBy>CEFET/RS</cp:lastModifiedBy>
  <cp:lastPrinted>2007-04-19T15:58:00Z</cp:lastPrinted>
  <dcterms:modified xsi:type="dcterms:W3CDTF">2007-04-19T18:59:00Z</dcterms:modified>
  <cp:revision>7</cp:revision>
  <dc:subject/>
  <dc:title>CENTRO FEDERAL DE EDUCAÇÃO TECNOLÓGICA DE PELOTAS – CEFET/RS</dc:title>
</cp:coreProperties>
</file>