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ÉCNOLÓGICA DE  PELOTAS</w:t>
      </w:r>
    </w:p>
    <w:p>
      <w:pPr>
        <w:pStyle w:val="Normal"/>
        <w:jc w:val="center"/>
        <w:rPr/>
      </w:pPr>
      <w:r>
        <w:rPr/>
        <w:t>UNIDADE DE ENSINO DESECTRALIZADA DE SAPUCAIA DO SUL</w:t>
      </w:r>
    </w:p>
    <w:p>
      <w:pPr>
        <w:pStyle w:val="Normal"/>
        <w:jc w:val="center"/>
        <w:rPr/>
      </w:pPr>
      <w:r>
        <w:rPr/>
        <w:t>DIRETORIA DA UNIDADE SEDE – GERÊNCIA DE PROCESSOS DO ENSINO PROFISSIONALIZANTE BÁSICO TÉCNICO</w:t>
      </w:r>
    </w:p>
    <w:p>
      <w:pPr>
        <w:pStyle w:val="Normal"/>
        <w:jc w:val="center"/>
        <w:rPr/>
      </w:pPr>
      <w:r>
        <w:rPr/>
        <w:t>DIRETORIA DE ENSINO – COOREDENAÇÃO DE PLANEJAMENTO E AVALIAÇÃ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ÁREA:  Indústria                  CURSO:Técnico em Transformação em Termoplásticos         DISCIPLINA: Sop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ÓDULO: II</w:t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tênci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bilidad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údos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3 – Analisar a logística, os métodos e os processos de produção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3.31-Preparar o posto de trabalho para execução de produção em soprador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3.32-Verificar viabilidade da execução da instrução de trabalho / ordem de produçã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s da máquina, periféricos, etapas do processo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tização de atividades</w:t>
            </w:r>
          </w:p>
        </w:tc>
      </w:tr>
      <w:tr>
        <w:trPr>
          <w:trHeight w:val="80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 – Avaliar as características e as propriedades dos materiais, insumos e elementos de máquinas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.30-Relacionar as propriedades das matérias primas às características do processo de moldagem por sop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.31-Compreender o funcionamento de dispositivos e sistemas de monitoramento, acionamento e controle das funções de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ficação, extrusão, impurezas, fuidez</w:t>
            </w:r>
          </w:p>
        </w:tc>
      </w:tr>
      <w:tr>
        <w:trPr>
          <w:trHeight w:val="4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P, termopar,cadenciador, relés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- Conhecer as etapas dos processos de transformação por extrusão-sopro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1-Entender seqüências das etapas ciclo do processo de moldagem por sop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2-Entender os fenômenos de transformação do material plástico durante o processo extrusão-sop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3-Entender a influência das etapas do processo de sopro na qualidade do produ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4-Conhecer os tipos de moldes e as funções específicas de seus elementos e sistem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ção, plastificação, extrusão, sopro, extração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cosidade, atrito, cisalhamento, condução de calor, estiramento.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ão de sopro, pressão de fechamento do molde, rugosidade, impurezas de M.P.</w:t>
            </w:r>
          </w:p>
        </w:tc>
      </w:tr>
      <w:tr>
        <w:trPr>
          <w:trHeight w:val="44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e materiais construtivos, refrigeração,centragem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36 – Correlacionar os element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funcionais e os sistemas de controle de máquinas extrusoras-sopradoras e equipamentos periféricos com a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 variáveis de controle do processo e técnicas de operaçã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1-Partir e encerrar o processo de produção em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as do ciclo extrusão-sopro. Leitura de procedimentos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2-Compreender o funcionamento geral da máquina soprador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5-Executar ações de manutenção  preventiv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máquin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6-Identificar e solucionar problemas relativos de programação em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s de controle, sistemas pneumáticos e hidráulic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7-Programar e otimizar programação do ciclo seco em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áveis do processo de extrusão-sopro. Painel da máquin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8-Modificar variáveis de controle de processo de injeção utilizando os parâmetros de programação da máquin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36.40-dentificar origem de problemas na execução dos movimentos hidráulicos e pneumáticos de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s hidráulicos e pneumáticos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 – Interpretar a legislação e as normas técnicas referentes ao processo, ao produto, à saúde e segurança no trabalho, à qualidade e ao meio-ambient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2-Conhecer as normas ABNT relativas à segurança em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s, padronização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3-Avaliar uso correto das normas ABNT no ambiente de trabalh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s, padronizaçã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4-Seguir normas de processo (instrução  de produção  e procedimentos de preparação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s, padronizaçã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5-Seguir normas de segurança, limpeza e organização do laboratório de sopr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as de risco, ato inseguro, condições inseguras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6-Adotar postura segura durante operação de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gonomia, faixas de segurança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 – Interpretar desenhos, representações gráficas e projeto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1-Interpretar diagramas elétricos de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es, residências, relés, termopares, disjuntores, CLP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2-Interpretar diagramas hidráulicos de máquinas soprador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s, filtros, válvulas, atuadores, vazão, pressão, trocadores de calor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3-Descrever o funcionamento da máquina sopradora por meio de fluxogram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ação de fluxogramas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4-Interpretar gráficos, planilhas, croquis e tabelas utilizadas na operação de máquinas e controle de qualidade do processo de sopr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58:00Z</dcterms:created>
  <dc:creator>CEFET/RS</dc:creator>
  <dc:description/>
  <dc:language>en-US</dc:language>
  <cp:lastModifiedBy>CEFET-RS</cp:lastModifiedBy>
  <cp:lastPrinted>2007-03-13T14:55:00Z</cp:lastPrinted>
  <dcterms:modified xsi:type="dcterms:W3CDTF">2007-03-13T19:14:00Z</dcterms:modified>
  <cp:revision>3</cp:revision>
  <dc:subject/>
  <dc:title>CENTRO FEDERAL DE EDUCAÇÃO TÉCNOLÓGICA DE  PELOTAS</dc:title>
</cp:coreProperties>
</file>