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969"/>
        <w:gridCol w:w="1417"/>
        <w:gridCol w:w="7371"/>
      </w:tblGrid>
      <w:tr>
        <w:trPr/>
        <w:tc>
          <w:tcPr>
            <w:tcW w:w="1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/>
              <w:t>PARECER – Competências/Habilidades Módulo II – Turma 2Q - SOPR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BILIDADES NÃO ATINGI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FALT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LIAÇÃ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driana Teresinha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TO – Aluna Muito Interessad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manda Silva N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T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nderson de O. Bischof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TO – Aluno  Muito Interessad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nderson R. B. Bapti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T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ristiane Soares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T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abriela Duarte Le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TO – Aluna Muito Interessad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Igor Oliveira B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12.30  - 50.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TO – com recuperação das habilidades no próximo semestr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João Henrique C. Garri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T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José Leonel da Silva Per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TO - Excelente alu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Joselaine de Lima dos Sa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T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Julia Silveira Fogaç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T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Luis Henrique Herm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TO         Aluno  Muito Interessado e esforçad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arcio de Carvalho Furqu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T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arcos Lima Alv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TO -Muito interessado e com boas sugestões para uso dos equipamento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ario H. de Bem Min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T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isael F. Vilan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T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atrícia Rodrigues de Ávi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TO -  Muito Interessad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riscila Kl. Zimmerman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das as habil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ÃO APT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icardo Almeida Ribei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T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imone Quadros Marti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T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Taise Gisele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TO - Muito Interess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686"/>
        <w:gridCol w:w="1275"/>
        <w:gridCol w:w="8647"/>
      </w:tblGrid>
      <w:tr>
        <w:trPr/>
        <w:tc>
          <w:tcPr>
            <w:tcW w:w="1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/>
              <w:t>PARECER – Competências/Habilidades Módulo II – Turma 2N – SOPRO – Prof. Maria Helena Polgati Moreir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 do alu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HABILIDADES NÃO ATINGI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º FALTA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valiaçã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ndré Tava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T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ilt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APT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iana Li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TO - Muito Interessad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Daniel Soa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21.31- 21.32 - 21.33 – 36.32 – 36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TO – com recuperação das habilidades no próximo semestr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Felipe Gom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T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Fernanda Re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T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Fernanda Romag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T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Fernanda S. Li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.31- 21.32 - 21.33 – 36.32 – 36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TO – com recuperação das habilidades no próximo semestr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Fláv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PT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Ismael Mach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T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Lisiane Rox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T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Lucas Flo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T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Michel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T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Roger Frei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TO - Excelente alun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Simone Sil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TO - Muito Interessad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Vanessa Rosse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TO -  Muito Interessad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Vitor Hug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das habilida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ÃO AP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7:44:00Z</dcterms:created>
  <dc:creator>CEFET/RS</dc:creator>
  <dc:description/>
  <dc:language>en-US</dc:language>
  <cp:lastModifiedBy>CEFET/RS</cp:lastModifiedBy>
  <cp:lastPrinted>2007-07-23T20:03:00Z</cp:lastPrinted>
  <dcterms:modified xsi:type="dcterms:W3CDTF">2007-07-23T23:05:00Z</dcterms:modified>
  <cp:revision>16</cp:revision>
  <dc:subject/>
  <dc:title>Avaliação – Competências/Habilidades Práticas Módulo II – Turma 2Q</dc:title>
</cp:coreProperties>
</file>