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o de Aul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40"/>
        </w:rPr>
        <w:t xml:space="preserve">I </w:t>
      </w:r>
      <w:r>
        <w:rPr>
          <w:rFonts w:cs="Arial" w:ascii="Arial" w:hAnsi="Arial"/>
          <w:b/>
          <w:bCs/>
          <w:sz w:val="32"/>
        </w:rPr>
        <w:t>– Dados de Identificaçã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ome: Maria Helena Polgati Moreir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scola: CEFET-RS – UNED Sapucaia do Sul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Tema: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Duração: 90 minuto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a: 20  / 03 / 2007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I – Objetiv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presentação da disciplina e distribuição das competências e  habilidades; relação estrutura e propriedade dos materiais termoplásticos com o processo de  sopr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o final da aula, o aluno deverá estar apto para relacionar o conhecimento teórico com aplicação prática nos processos de transformação de materiais plásticos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III – Apresentação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xpor oralmente aos alunos os objetivos da au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V – Procediment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ula expositiva dialogada com uso de power-point, resumo do conteúdo ministrado em tóp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 – Integração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Realizar perguntas sobre a aula dada, para a turma responder oral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I – Avaliação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Avaliar a aula como satisfatória se os alunos responderem as perguntas corretamen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I – Recursos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Uso do power-point, bibliografias e material para teste prático, como amostras de peças sopradas e resinas. 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VIII- Bibliografia</w:t>
      </w:r>
    </w:p>
    <w:p>
      <w:pPr>
        <w:pStyle w:val="Normal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nevarolo Jr., Sebastião V., Ciência dos Polímeros: um texto básico para tecnólogos e engenheiros – São Paulo: Artliber Editora, 2002.</w:t>
      </w:r>
    </w:p>
    <w:p>
      <w:pPr>
        <w:pStyle w:val="Normal"/>
        <w:spacing w:lineRule="auto" w:line="240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en-US"/>
        </w:rPr>
        <w:t>Rosato, Rosato., Blow Molding Handbook, Hanser Publisher,19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00:00Z</dcterms:created>
  <dc:creator>CEFET-RS</dc:creator>
  <dc:description/>
  <cp:keywords/>
  <dc:language>en-US</dc:language>
  <cp:lastModifiedBy> </cp:lastModifiedBy>
  <cp:lastPrinted>2006-10-10T11:20:00Z</cp:lastPrinted>
  <dcterms:modified xsi:type="dcterms:W3CDTF">2007-03-19T17:50:00Z</dcterms:modified>
  <cp:revision>6</cp:revision>
  <dc:subject/>
  <dc:title>Roteiro de Aula</dc:title>
</cp:coreProperties>
</file>