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922655" cy="553720"/>
            <wp:effectExtent l="0" t="0" r="0" b="0"/>
            <wp:wrapTight wrapText="bothSides">
              <wp:wrapPolygon edited="0">
                <wp:start x="-218" y="0"/>
                <wp:lineTo x="-218" y="21225"/>
                <wp:lineTo x="21600" y="2122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EC – Ministério da Educação e Cultura </w:t>
      </w:r>
    </w:p>
    <w:p>
      <w:pPr>
        <w:pStyle w:val="Corpodetexto3"/>
        <w:rPr>
          <w:sz w:val="22"/>
        </w:rPr>
      </w:pPr>
      <w:r>
        <w:rPr>
          <w:sz w:val="22"/>
        </w:rPr>
        <w:t>Centro Federal de Educação Tecnológica de Pelotas – CEFET/RS</w:t>
      </w:r>
    </w:p>
    <w:p>
      <w:pPr>
        <w:pStyle w:val="Corpodetexto3"/>
        <w:rPr>
          <w:sz w:val="22"/>
        </w:rPr>
      </w:pPr>
      <w:r>
        <w:rPr>
          <w:sz w:val="22"/>
        </w:rPr>
        <w:t>UNED – Unidade Descentralizada de Sapucaia do Sul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ÁREA:  Indústria       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URSO:Técnico em Transformação em Termoplásticos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MÓDULO II        DISCIPLINA: SOPRO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OF. Maria Helena Polgati Moreira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texto3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EXERCÍCIOS  SOBRE RECICLAGEM ( MATERIAL NO XEROX)</w:t>
      </w:r>
    </w:p>
    <w:p>
      <w:pPr>
        <w:pStyle w:val="BodyText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1º) Qual a  composição média do resíduo urbano?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2º) Exemplificar o tempo de decomposição de papel, plástico, alumínio ou vidro ( escolha um dos ítens)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3º) Citar um dos benefícios da reciclagem para melhoria da qualidade de vida da população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4º) Descrever reciclagem química, mecânica e energética de materiais poliméricos 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5º)Como é feita a reciclagem química do PET?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6º) Comparar o processo de reciclagem do PET monocamada e multicamada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4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11:00Z</dcterms:created>
  <dc:creator>compujob</dc:creator>
  <dc:description/>
  <dc:language>en-US</dc:language>
  <cp:lastModifiedBy>CEFET/RS</cp:lastModifiedBy>
  <cp:lastPrinted>2007-05-04T18:14:00Z</cp:lastPrinted>
  <dcterms:modified xsi:type="dcterms:W3CDTF">2007-05-04T21:14:00Z</dcterms:modified>
  <cp:revision>3</cp:revision>
  <dc:subject/>
  <dc:title>Numere a 2º coluna de acordo com a 1º:</dc:title>
</cp:coreProperties>
</file>