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</w:rPr>
        <w:t>FORMULÁRIO DE REGISTRO DE EXTENSÃO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5897" w:type="dxa"/>
        <w:jc w:val="left"/>
        <w:tblInd w:w="2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21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4˚ Seminário de Inovação e Tecnologia do IFSul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6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</w:t>
              <w:tab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Program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(  X  ) Projeto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- COORDENADOR </w:t>
            </w:r>
            <w:r>
              <w:rPr>
                <w:sz w:val="20"/>
                <w:szCs w:val="20"/>
              </w:rPr>
              <w:t>(deverá ser docente ou técnico administrativo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 Vinícius Martins</w:t>
            </w:r>
          </w:p>
        </w:tc>
      </w:tr>
      <w:tr>
        <w:trPr>
          <w:trHeight w:val="68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x  ) Professor(a) Dedicação Exclusiva      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Substitut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Temporári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</w:rPr>
              <w:t>Campus</w:t>
            </w:r>
            <w:r>
              <w:rPr>
                <w:bCs/>
              </w:rPr>
              <w:t>: Sapucaia do Su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APE: 2619343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Professor disciplina(s) que ministra: </w:t>
            </w:r>
            <w:r>
              <w:rPr>
                <w:b/>
                <w:bCs/>
              </w:rPr>
              <w:t>Soldagem, Fundição. Usinagem III e projeto mecânic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écnico administrativo função que exerce: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duação: Tecnologia em Fabricação Mecâ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tre: Fabricação Mecâ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utor: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</w:t>
            </w:r>
            <w:r>
              <w:rPr>
                <w:i/>
              </w:rPr>
              <w:t>Campus</w:t>
            </w:r>
            <w:r>
              <w:rPr/>
              <w:t>/Ramal: 34529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  <w:r>
              <w:rPr>
                <w:b/>
                <w:bCs/>
              </w:rPr>
              <w:t>51-813573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-mail: viniciusmartins@sapucaia.ifsul.edu.b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- RESUMO DA PROPOSTA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7 linh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ROJETO 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- Duração: 01/10/2015 a 12/11/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arga horária semanal dedicada ao projeto pelo coordenador: </w:t>
            </w:r>
            <w:r>
              <w:rPr>
                <w:bCs/>
                <w:sz w:val="20"/>
                <w:szCs w:val="20"/>
              </w:rPr>
              <w:t>15h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no campus de origem: 15h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em outra instituição: 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 - Público Alv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Descrição: </w:t>
            </w:r>
            <w:r>
              <w:rPr>
                <w:bCs/>
              </w:rPr>
              <w:t>Pessoas envolvidas em processos de inovação tecnológica nos setores metal-mecânico e de plásticos, incluindo alunos de cursos profissionalizantes, trabalhadores da indústria, pesquisadores, professores e interessados de modo geral. Estima-se a participação de 500 pesso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252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 - DIMENSÕES DA EXTENS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jetos Tecnológic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Projetos Culturais, artísticos e esportiv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Serviços Tecnológic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Visitas técnicas e gerencia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x ) Event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Empreendedorism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jetos Sociai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Acompanhamento de egress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stági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Relações Internaciona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rsos de Extensã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 - VINCULAÇÃO A PROGRAMAS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vinculada a um dos programas/projeto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   )   Sim. (      ) PROEX (      ) PROPESP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ite o program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ARTICULAÇÃO DA PROPOSTA COM ENSINO E PESQUIS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1 -</w:t>
            </w:r>
            <w:r>
              <w:rPr/>
              <w:t xml:space="preserve"> </w:t>
            </w:r>
            <w:r>
              <w:rPr>
                <w:b/>
                <w:bCs/>
              </w:rPr>
              <w:t>O Projet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x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 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2 - A atividade é inter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  ) Não. 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Quais disciplinas estão envolvidas? A maioria das disciplinas dos cursos de Engenharia Mecânica e Tecnologia em Fabricação Mecânica; disciplinas de formação profissional do Curso Técnico Integrado em Plásticos; disciplinas das áreas de materiais e de processamento de materiais dos cursos Técnico em Plásticos Subsequente e Tecnologia em Gestão da Produção Indust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3 - O Projeto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x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417"/>
        <w:gridCol w:w="1285"/>
        <w:gridCol w:w="1550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8 - EQUIPE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IFS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 **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iniciu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arlos Alexandre Wur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aroline Bordin Mi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dré Carvalho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Berenice Sa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Eduardo Cristiano Mil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Eliane Marchis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Maria Helena Polgati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Sandro Azevedo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lisson Luis Bach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itor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Michel Gularte Rec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atrícia Hammes Stre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ROS EXTERN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Eduardo Antonio Lin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puca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Categorias: coordenador (CO) - professor colaborador (PCL) - técnico-administrativo (TA) - aluno bolsista (AB) - aluno voluntário (AV) - professor de outra IES voluntário (POIV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carga horária semanal dedicada ao programa/projet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campus de origem/reitoria ou outra institu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92"/>
        <w:gridCol w:w="2949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PARCEIROS EXTERNOS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m parceiros externos ao IFSul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(  x ) Não     (     ) Sim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Tipo de Parcer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Forma de Inserção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8"/>
      </w:tblGrid>
      <w:tr>
        <w:trPr>
          <w:trHeight w:val="15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ganizações Não-governamentais - ONG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e inser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 E FUNDAMENTAÇÃO TEÓR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O INOVTEC é um evento que vem surgindo no cenário regional e nacional e busca tornar-se cada vez mais frequente na agenda de estudantes, empresários e pesquisadores interessados no tema da inovação tecnológica. A ideia é integrar o conhecimento acadêmico com a experiência do setor industrial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No ano de 2015 o INOVTEC está chegando à  sua quarta edição, com o foco no setores metal-mecânico e do plástico, desenvolvendo temas referentes a processos de fabricação mecânica, processos de transformação de polímeros, projetos mecânicos, simulação numérica, tribologia, vibrações mecânicas, materiais (cerâmicos, poliméricos, metálicos, compósitos e nanomateriais), gestão da produção industrial, manutenção,  estruturas mecânicas, máquinas térmicas e outras similares.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>O evento contará com a presença pesquisadores regionais e nacionais especialmente convidados pela Comissão Organizadora do seminário, os quais apresentarão trabalhos desenvolvidos nas universidades e institutos de pesquisa. O Seminário também contará com a participação de membros de diversas empresas, fomentando-se desta forma as interações entre universidades e indústrias. Espera-se a participação de pessoas de todas as regiões do estado, além de convidados de todo o país.</w:t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Apesar da busca por inovação tecnológica ser uma constante na indústria de um modo geral, e o desenvolvimento acadêmico ter sido notório nos últimos anos, considera-se que o Brasil ainda não tenham atingido uma maturidade no que tange a aplicação prática das soluções tecnológicas  desenvolvidas a nível institucional nas instituições de ensino, pesquisa e extensão. Nessa lógica, existe um grande potencial de crescimento econômico na dependência da integração desses dois “mundos” que precisam de oportunidades para dialogar: o acadêmico e o industrial. </w:t>
            </w:r>
          </w:p>
          <w:p>
            <w:pPr>
              <w:pStyle w:val="Default"/>
              <w:ind w:firstLine="720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lang w:val="pt-BR"/>
              </w:rPr>
              <w:t>O país deve buscar um crescimento nas taxas de novas tecnologias e nacionalização de produtos, e em qualificação da nossa indústria para a competição internacional. Essa discussão já foi realizada através de diversos trabalhos publicados em edições anteriores do INOVTEC, e aponta para a necessidade de investir mais em qualificação da mão de obra, bem como na pesquisa focada em aplicações industriais de curto prazo. Mais uma vez a realidade nacional aponta para a necessidade do desenvolvimento da pesquisa tecnológica e do aumento da proximidade da mesma com o setor produtivo, para isso é preciso proporcionar fóruns de discussão bem como maior aproximação da indústria com as academias de ensino sendo este o maior objetivo principal do presente evento. Neste contexto, busca-se um crescimento na participação tanto de pesquisadores quanto de representantes da indústria no “4º SEMINÁRIO DE INOVAÇÃO E TECNOLOGIA DO IFSUL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b/>
                <w:bCs/>
                <w:lang w:val="pt-BR"/>
              </w:rPr>
              <w:t>11.1 - Geral: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 xml:space="preserve">Promover a troca de experiências entre fabricantes de equipamentos, representantes de empresas industriais, representantes de fornecedores, pesquisadores, estudantes e demais interessados em aprimoramento, troca e reciclagem de conhecimentos com foco em inovações tecnológicas nas áreas de metal-mecânica e plásticos.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2 - Específicos: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palestras com cases de inovação tecnológica de empresas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trabalhos de pesquisa com foco em tecnologia e inovação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- Ofertar minicursos em áreas de expertise do IFSul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Divulgar o trabalho do IFSu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/>
                <w:bCs/>
              </w:rPr>
              <w:t>12 - METODOLOGIA E DESCRIÇÃO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>Entre os dias 10 e 12 de novembro de 2015 ocorrerão as ações previstas para o evento. A abertura está prevista para as 19 horas do dia 10/11 e o encerramento em 12/11 terá evento cultural. No período da tarde e da noite serão realizados minicursos com profissionais especializados do próprio IFSul. Durante todo o evento haverá um “show room” com demonstrações de produtos e serviços relacionados a materiais e processos de fabricação. A seguir a programação preliminar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088"/>
            </w:tblGrid>
            <w:tr>
              <w:trPr>
                <w:trHeight w:val="547" w:hRule="atLeast"/>
              </w:trPr>
              <w:tc>
                <w:tcPr>
                  <w:tcW w:w="90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a 10 de Novembro, Terça-fei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:00 – 19:0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essã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airman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ovações e tendências tecnológicas Nacionais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fessor  Vinícius Martins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00 – 19:1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ertura / Boas-Vindas: Prof. Vinícius Martins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10 – 19:5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>Inovações no mercado brasileiro na próxima década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50 – 20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Tendências e investimentos nacionais visando a soberania nacional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:30 – 20:5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:50 – 21:2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20 – 21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088"/>
            </w:tblGrid>
            <w:tr>
              <w:trPr>
                <w:trHeight w:val="547" w:hRule="atLeast"/>
              </w:trPr>
              <w:tc>
                <w:tcPr>
                  <w:tcW w:w="90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a 11 de Novembro, Quarta-fei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:30 – 15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essã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airman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ovas gerações em materiais e processos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fessor  Marcus Vinicius Farret Coelho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:30 – 16:1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Inovação em  processos visando a sustentabilidade industrial.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:10 – 16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 Materiais do Futuro :  Novas tendências de aplicabilidade de para as próximas decadas  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:40 – 17:1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10 – 17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30 – 17:5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50 – 18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ur pela Seção de Pôster e avaliação pela banca.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:30 – 19:0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essã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airman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utomação e novos mecanismos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fessor  André Tavares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00 – 19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Novas gerações de máquinas e  conscientização do industrial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40 – 20:2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 Automação e mecanização de sistemas produtivos x  Pequenas e medias industrias familiares artesanais 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:20 – 20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:40 – 21:1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10 – 21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0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a 12 de Novembro, Quinta-fei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:30 – 15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essã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airman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dustrialização : Sustentabilidade industrial e ambiental : Revitalização e manutenção  do Sistema produtivo brasileiro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fessor  Maria Helena Polgati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:30 – 16:1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 Mecanismos  para sustentabilidade industrial  para pequenas  e medias industrias nacionais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:10 – 16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 Revitalização de Gestão industrial um desafio para a próxima década.  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:40 – 17:1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10 – 17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30 – 17:5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:50 – 18:3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ção de Pôster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:30 – 19:0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essão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airman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ransformação enérgica e Analises mecânicas de sistemas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fessor  Carlos Wurzel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00 – 19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 Processos enérgicos soluções sustentáveis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:40 – 20:2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lestra a confirmar – </w:t>
                  </w:r>
                  <w:r>
                    <w:rPr>
                      <w:b/>
                      <w:sz w:val="22"/>
                      <w:szCs w:val="22"/>
                    </w:rPr>
                    <w:t xml:space="preserve"> Processo de analise de falhas e quantificação de vida útil de sistemas.   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:20 – 20:4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:40 – 21:0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00 – 21:2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e Artigo técnico – A Ser selecionado pela comissão organizadora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20 – 21:50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cerramento:  Peça Teatra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Falta colocar a competição de spaguetti e os mini-cursos na programação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3 - REFERÊNCIAS BIBLIOGRÁFICAS </w:t>
            </w:r>
            <w:r>
              <w:rPr>
                <w:bCs/>
                <w:sz w:val="20"/>
                <w:szCs w:val="20"/>
              </w:rPr>
              <w:t>(Conforme ABNT 6023/2002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4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eastAsia="pt-BR"/>
              </w:rPr>
              <w:t>Descrever os resultados e/ou produtos esperados do projeto, estimando seus impactos potenciais, mediante o confronto da realidade atual e das modificações esperadas)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spera-se que o INOVTEC faça aflorar na comunidade interna do IFSul a percepção da importância da integração com as empresas e outras organizações externas para o alcance dos objetivos maiores do Instituto, aqueles que estão explícitos na sua Lei de criação (Lei 11.6..., de ccc), que são objetivos relacionados a ensino, pesquisa e extensão. Para esse grande objetivo de integração é que concorreu toda a programação d evento, entre palestras, apresentação de trabalhos e minicursos. Para além do que cada uma dessas ações pode proporcionar, a convivência no campus no período do evento e a comunicação informal que se estabelecerá dará conta de aumentar a aproximação e a integração entre o meio acadêmico e o meio empresarial. Isso contribuirá com o desenvolvimento de uma visão mais ampla para todas as partes envolvidas, que facilitará outras ações similares em futuro próximo, constituindo um movimento em prol da integração, do desenvolvimento tecnológico e da inovação efetiva. Em termos práticos, espera-se concretizar todas as ações formais previstas na programação, constituída </w:t>
            </w:r>
            <w:r>
              <w:rPr>
                <w:highlight w:val="yellow"/>
              </w:rPr>
              <w:t>por ... palestras, .... trabalhos apresentados e .... minicursos e contar com a participação de .... pessoas entre comunidade interna e exte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F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Ca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utro(s) - (</w:t>
            </w:r>
            <w:r>
              <w:rPr>
                <w:bCs/>
                <w:sz w:val="20"/>
                <w:szCs w:val="20"/>
              </w:rPr>
              <w:t>especificar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BS.: Justificar e discriminar </w:t>
      </w:r>
      <w:r>
        <w:rPr>
          <w:sz w:val="20"/>
          <w:szCs w:val="20"/>
          <w:u w:val="single"/>
        </w:rPr>
        <w:t>detalhadamente</w:t>
      </w:r>
      <w:r>
        <w:rPr>
          <w:sz w:val="20"/>
          <w:szCs w:val="20"/>
        </w:rPr>
        <w:t xml:space="preserve"> a aplicação dos recursos solicitados na tabela acima (poderá ser usado modelo livre e anexar à proposta). Na opção IFSul citar origem do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4754"/>
      </w:tblGrid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6 - AVALIAÇÃO DO PROJETO 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6.1 - Tipo de avaliação utilizada: </w:t>
            </w:r>
            <w:r>
              <w:rPr/>
              <w:t>(     ) Qualitativa   (     )  Quantitativa  (  x )  Mista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2 - Instrumentos/procedimentos utiliz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enumerar conforme a ordem de prioridade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ntrole de frequênci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Questio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Entrevista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uni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</w:rPr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bservações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lató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i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 Outro(s), especifique _________________________________________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16.3 - Periodicidade da avaliaçã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Quinzen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Mens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rimestra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estr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o final d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/>
              <w:t>(      ) Outro período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6.4 - Sujeito(s) que realiza(m) a avaliação </w:t>
            </w:r>
            <w:r>
              <w:rPr>
                <w:bCs/>
                <w:sz w:val="20"/>
                <w:szCs w:val="20"/>
              </w:rPr>
              <w:t>(poderá ser marcada mais de uma opçã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ordenad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Professor Colaborador d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Professor Externo a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luno(a) (bolsista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Demais pessoas envolvida n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utros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Especificar: Comissão Organizado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649"/>
      </w:tblGrid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- CRONOGRAMA DE ATIVIDADE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9 no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 no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trabalho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trabalho di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ções de apoio a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8 - DOCUMENTOS ANEXOS </w:t>
            </w:r>
            <w:r>
              <w:rPr>
                <w:bCs/>
                <w:sz w:val="20"/>
                <w:szCs w:val="20"/>
              </w:rPr>
              <w:t>(listar os anexos)</w:t>
            </w:r>
          </w:p>
        </w:tc>
      </w:tr>
      <w:tr>
        <w:trPr>
          <w:trHeight w:val="58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BS.: O formulário deverá ser digitado e todos os itens preenchid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9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REPRESENTANTE DA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CER DIRETOR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4:00Z</dcterms:created>
  <dc:creator>Renata Guerra</dc:creator>
  <dc:description/>
  <cp:keywords/>
  <dc:language>en-US</dc:language>
  <cp:lastModifiedBy>IF Sul-rio-grandense</cp:lastModifiedBy>
  <cp:lastPrinted>2011-07-29T11:32:00Z</cp:lastPrinted>
  <dcterms:modified xsi:type="dcterms:W3CDTF">2015-10-06T21:26:00Z</dcterms:modified>
  <cp:revision>24</cp:revision>
  <dc:subject/>
  <dc:title>TÍTULO</dc:title>
</cp:coreProperties>
</file>