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</w:rPr>
        <w:t>FORMULÁRIO DE REGISTRO DE EXTENSÃO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5897" w:type="dxa"/>
        <w:jc w:val="left"/>
        <w:tblInd w:w="2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21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5˚ Seminário de Inovação e Tecnologia do IFSul e X Seminário Estadual de Engenharia Mecânica e Industrial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66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</w:t>
              <w:tab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Program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(  X  ) Projeto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- COORDENADOR </w:t>
            </w:r>
            <w:r>
              <w:rPr>
                <w:sz w:val="20"/>
                <w:szCs w:val="20"/>
              </w:rPr>
              <w:t>(deverá ser docente ou técnico administrativo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 Vinícius Martins</w:t>
            </w:r>
          </w:p>
        </w:tc>
      </w:tr>
      <w:tr>
        <w:trPr>
          <w:trHeight w:val="68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x  ) Professor(a) Dedicação Exclusiva                    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Substitut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Temporári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</w:rPr>
              <w:t>Campus</w:t>
            </w:r>
            <w:r>
              <w:rPr>
                <w:bCs/>
              </w:rPr>
              <w:t>: Sapucaia do Su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APE: </w:t>
            </w:r>
            <w:r>
              <w:rPr/>
              <w:t>2619343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Professor disciplina(s) que ministra: Projeto Mecânico, Soldagem, Fundição, Usinagem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écnico administrativo função que exerce: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duação: Tecnologia em Fabricação Mecâ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pecializ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stre: Mestrado em Engenharia – Área de Processos de Fabricaç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utor: Doutorado em Engenharia – Área de Processos de Fabricação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</w:t>
            </w:r>
            <w:r>
              <w:rPr>
                <w:i/>
              </w:rPr>
              <w:t>Campus</w:t>
            </w:r>
            <w:r>
              <w:rPr/>
              <w:t>/Ramal: 34529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  <w:r>
              <w:rPr>
                <w:bCs/>
              </w:rPr>
              <w:t>051 813573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-mail: viniciusmartins@sapucaia.ifsul.edu.b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- RESUMO DA PROPOSTA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 Instituto Federal de Educação, Ciência e Tecnologia Sul-rio-grandense (IFSul) tem a satisfação de anunciar a realização do 5º SEMINÁRIO DE INOVAÇÃO E TECNOLOGIA DO IFSUL – INOVTEC 2016, que tem como objetivo geral promover a troca de experiências entre fabricantes de equipamentos, representantes de empresas industriais, representantes de fornecedores, pesquisadores, estudantes e demais interessados em aprimoramento, troca e reciclagem de conhecimentos com foco em inovações tecnológicas. Apresentar palestras com cases de inovação tecnológica de empresas; Apresentar trabalhos de pesquisa com foco em tecnologia e inovação; Ofertar minicursos em áreas de expertise do IFSul; Divulgar o trabalho do IFSul; Promover a integração dos alunos da graduação e pós-graduação com projetos de pesquisa e a exibição destes trabalhos para o mundo científico no ramo dos processos de fabricação e educação envolvendo a inovação e a tecnologia; promover a troca de experiência destes jovens pesquisadores com pesquisadores experientes de outros estados e país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ROJETO 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- Duração: 08/11/2016 a 10/11/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arga horária semanal dedicada ao projeto pelo coordenador: </w:t>
            </w:r>
            <w:r>
              <w:rPr>
                <w:bCs/>
              </w:rPr>
              <w:t>2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no campus de origem: 2 hor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em outra instituição: -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 - Público Alv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Descrição: </w:t>
            </w:r>
            <w:r>
              <w:rPr>
                <w:bCs/>
              </w:rPr>
              <w:t>Pessoas envolvidas em processos de inovação tecnológica nos setores metal-mecânico e de plásticos, incluindo alunos de cursos profissionalizantes, trabalhadores da indústria, pesquisadores, professores e interessados de modo geral. Estima-se a participação de 500 pesso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252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 - DIMENSÕES DA EXTENS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jetos Tecnológic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Projetos Culturais, artísticos e esportiv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Serviços Tecnológico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Visitas técnicas e gerencia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x ) Evento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Empreendedorism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jetos Sociai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Acompanhamento de egress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stági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Relações Internaciona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rsos de Extensã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 - VINCULAÇÃO A PROGRAMAS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vinculada a um dos programas/projeto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X )   Sim. (      ) PROEX (      ) PROPESP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:  Programa de Integração com o Meio Produ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ARTICULAÇÃO DA PROPOSTA COM ENSINO E PESQUIS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1 -</w:t>
            </w:r>
            <w:r>
              <w:rPr/>
              <w:t xml:space="preserve"> </w:t>
            </w:r>
            <w:r>
              <w:rPr>
                <w:b/>
                <w:bCs/>
              </w:rPr>
              <w:t>O Projet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x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 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2 - A atividade é inter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  ) Não. 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Quais disciplinas estão envolvidas? A maioria das disciplinas dos cursos de Engenharia Mecânica e Tecnologia em Fabricação Mecânica; disciplinas de formação profissional do Curso Técnico Integrado em Plásticos; disciplinas das áreas de materiais e de processamento de materiais dos cursos Técnico em Plásticos Subsequente e Tecnologia em Gestão da Produção Industr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3 - O Projeto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x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(No máximo 7 linh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5"/>
        <w:gridCol w:w="1701"/>
        <w:gridCol w:w="1550"/>
      </w:tblGrid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8 - EQUIPE</w:t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IFSu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  <w:r>
              <w:rPr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 **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enice Sa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oline Bordin Min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Daniela Cardoso Salau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lise Sozio Vit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Helena Polgatti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Plást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Alexandre Wur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Hammes Stre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un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ssandr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Plást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iciu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olina Nunes Riba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Alberto Schuch 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ulo Ricardo Boësch Jun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Mecân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rquead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iano Fiad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Informát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MBROS EXTERN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 Aurélio Caminh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BEMEC-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Roberto Santos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EA-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Categorias: coordenador (CO) - professor colaborador (PCL) - técnico-administrativo (TA) - aluno bolsista (AB) - aluno voluntário (AV) - professor de outra IES voluntário (POIV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carga horária semanal dedicada ao programa/projet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campus de origem/reitoria ou outra instituiçã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92"/>
        <w:gridCol w:w="2949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PARCEIROS EXTERNOS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istem parceiros externos ao IFSul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(    ) Não     (  X ) Sim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Tipo de Parcer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Forma de Inserção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Associação Brasileira de Engenheiros Mecânicos (ABEMEC-R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Instituição de Iniciativa Privad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Conselho Regional de Engenharia, Arquitetura e Agronomia (CREA-R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Instituição Públi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8"/>
      </w:tblGrid>
      <w:tr>
        <w:trPr>
          <w:trHeight w:val="15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ganizações Não-governamentais - ONG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e inser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 alu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logí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JUSTIFICATIVA E FUNDAMENTAÇÃO TEÓR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O Seminário de Inovação e Tecnologia (INOVTEC) é um evento que tem sido promovido pelo IFSul, vem surgindo no cenário regional e nacional e busca tornar-se cada vez mais frequente na agenda de estudantes, pesquisadores, representantes de empresas e de classe interessados no tema da inovação tecnológica. O Seminário Estadual de Engenharia Mecânica e Industrial (SEEMI) é um evento já tradicional da Associação Brasileira de Engenheiros Mecânicos (ABEMEC Seção RS) com apoio do Conselho Regional de Engenharia e Agronomia do Rio Grande do Sul. Ambos eventos têm como idéia de base a integração dos conhecimentos acadêmicos e práticos como gerador de novos conhecimentos úteis para o bem da sociedade. No que diz respeito ao IFSul, contribui em grande medida para o cumprimento dos objetivos expressos na Lei 11.892, de 29 de dezembro de 2008 (BRASIL, 2008).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o ano de 2016 o INOVTEC, que está chegando à sua quinta edição, ocorrerá de forma concomitante ao X SEEMI, com o foco no setores metal-mecânico e do plástico, desenvolvendo temas referentes a processos de fabricação mecânica, processos de transformação de polímeros, projetos mecânicos, simulação numérica, tribologia, vibrações mecânicas, materiais (cerâmicos, poliméricos, metálicos, compósitos e nanomateriais), gestão da produção industrial, manutenção,  estruturas mecânicas, máquinas térmicas e outras similares. Para isso concorre toda a programação proposta para o evento, que conta com palestras, apresentação de trabalhos, minicursos e workshop. </w:t>
            </w:r>
          </w:p>
          <w:p>
            <w:pPr>
              <w:pStyle w:val="Default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Apesar da busca por inovação tecnológica ser uma constante na indústria de um modo geral, e o desenvolvimento acadêmico ter sido notório nos últimos anos, considera-se que o Brasil ainda não tenham atingido uma maturidade no que tange a aplicação prática das soluções tecnológicas desenvolvidas a nível institucional nas instituições de ensino, pesquisa e extensão. Nessa lógica, existe um grande potencial de crescimento econômico na dependência da integração desses dois “mundos” que precisam de oportunidades para dialogar: o acadêmico e o industrial.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O país deve buscar um crescimento nas taxas de novas tecnologias e nacionalização de produtos, e em qualificação da nossa indústria para a competição internacional. Essa discussão já foi realizada através de diversos trabalhos publicados em edições anteriores dos dois eventos, e aponta para a necessidade de investir mais em qualificação da mão de obra, bem como na pesquisa focada em aplicações industriais de curto prazo. Mais uma vez a realidade nacional aponta para a necessidade do desenvolvimento da pesquisa tecnológica e do aumento da proximidade da mesma com o setor produtivo, para isso é preciso proporcionar fóruns de discussão bem como maior aproximação da indústria com as academias de ensino sendo este o maior objetivo principal do presente event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ste contexto, busca-se materializar a ênfase em integração com a presença forte de empresas das áreas metalmecância e de plásticos na programação, e com a parceria de duas instituições representativas da comunidade tecnológica, a </w:t>
            </w:r>
            <w:r>
              <w:rPr>
                <w:bCs/>
              </w:rPr>
              <w:t xml:space="preserve">Associação Brasileira de Engenheiros Mecânicos (ABEMEC-RS) e o Conselho Regional de Engenharia e Agronomia (CREA-RS). </w:t>
            </w:r>
            <w:r>
              <w:rPr/>
              <w:t>Todos convivendo intensamente nos três dias de duração do “5º SEMINÁRIO DE INOVAÇÃO E TECNOLOGIA DO IFSUL e do X Seminário Estadual de Engenharia Mecânica e Industrial”.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b/>
                <w:bCs/>
                <w:lang w:val="pt-BR"/>
              </w:rPr>
              <w:t>11.1 - Geral: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lang w:val="pt-BR"/>
              </w:rPr>
              <w:t xml:space="preserve">Promover a troca de experiências entre fabricantes de equipamentos, representantes de empresas industriais, representantes de fornecedores, pesquisadores, estudantes e demais interessados em aprimoramento, troca e reciclagem de conhecimentos com foco em inovações tecnológicas nas áreas de metal-mecânica e plásticos. 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2 - Específicos: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palestras com cases de inovação tecnológica de empresas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trabalhos de pesquisa com foco em tecnologia e inovação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- Ofertar minicursos em áreas de expertise do IFSul, ABEMEC e CREA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Divulgar o trabalho do IFSul, ABEMEC e CRE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/>
                <w:bCs/>
              </w:rPr>
              <w:t>12 - METODOLOGIA E DESCRIÇÃO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lang w:val="pt-BR"/>
              </w:rPr>
            </w:pPr>
            <w:r>
              <w:rPr>
                <w:lang w:val="pt-BR"/>
              </w:rPr>
              <w:t>Entre os dias 10 e 12 de novembro de 2015 ocorrerão as ações previstas para o evento. A abertura está prevista para as 19 horas do dia 10/11 e o encerramento em 12/11 contará com evento cultural. No período da tarde e da noite serão realizados minicursos com profissionais especializados das três instituições parceiras. Durante todo o evento haverá um “show room” com demonstrações de produtos e serviços relacionados a materiais e processos de fabricação. A seguir a programação preliminar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1587"/>
              <w:gridCol w:w="97"/>
              <w:gridCol w:w="39"/>
              <w:gridCol w:w="7037"/>
            </w:tblGrid>
            <w:tr>
              <w:trPr>
                <w:trHeight w:val="438" w:hRule="atLeast"/>
              </w:trPr>
              <w:tc>
                <w:tcPr>
                  <w:tcW w:w="8760" w:type="dxa"/>
                  <w:gridSpan w:val="4"/>
                  <w:tcBorders>
                    <w:top w:val="single" w:sz="6" w:space="0" w:color="DDDDDD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3"/>
                      <w:szCs w:val="23"/>
                      <w:lang w:eastAsia="pt-BR"/>
                    </w:rPr>
                    <w:t>Dia 08 de Novembro, Terça-feira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4:00 – 18:0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Workshop - Professora Berenice Santini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8:00 – 19:0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3"/>
                      <w:lang w:eastAsia="pt-BR"/>
                    </w:rPr>
                    <w:t>Professor Vinícius Martins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00 – 19:1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Abertura / Boas-Vindas: Prof. Vinícius Martins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10 – 19:55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Palestrante: Jefferson de Oliveira Gomes – IT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Manufatura Sustentável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55 – 20:4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Heading1"/>
                    <w:spacing w:lineRule="atLeast" w:line="180" w:before="0" w:after="195"/>
                    <w:textAlignment w:val="baseline"/>
                    <w:rPr>
                      <w:rFonts w:ascii="inherit;Times New Roman" w:hAnsi="inherit;Times New Roman" w:cs="inherit;Times New Roman"/>
                      <w:b w:val="false"/>
                      <w:b w:val="false"/>
                      <w:bCs w:val="false"/>
                      <w:kern w:val="0"/>
                      <w:sz w:val="23"/>
                      <w:szCs w:val="23"/>
                    </w:rPr>
                  </w:pPr>
                  <w:r>
                    <w:rPr>
                      <w:rFonts w:cs="inherit;Times New Roman" w:ascii="inherit;Times New Roman" w:hAnsi="inherit;Times New Roman"/>
                      <w:bCs w:val="false"/>
                      <w:kern w:val="0"/>
                      <w:sz w:val="23"/>
                      <w:szCs w:val="23"/>
                    </w:rPr>
                    <w:t>Palestrante:</w:t>
                  </w:r>
                  <w:r>
                    <w:rPr>
                      <w:rFonts w:cs="inherit;Times New Roman" w:ascii="inherit;Times New Roman" w:hAnsi="inherit;Times New Roman"/>
                      <w:b w:val="false"/>
                      <w:bCs w:val="false"/>
                      <w:kern w:val="0"/>
                      <w:sz w:val="23"/>
                      <w:szCs w:val="23"/>
                    </w:rPr>
                    <w:t xml:space="preserve"> Professor Dr. Carlos Alberto Schuch Bork </w:t>
                  </w: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</w:rPr>
                    <w:t>–</w:t>
                  </w:r>
                  <w:r>
                    <w:rPr>
                      <w:rFonts w:cs="inherit;Times New Roman" w:ascii="inherit;Times New Roman" w:hAnsi="inherit;Times New Roman"/>
                      <w:b w:val="false"/>
                      <w:bCs w:val="false"/>
                      <w:kern w:val="0"/>
                      <w:sz w:val="23"/>
                      <w:szCs w:val="23"/>
                    </w:rPr>
                    <w:t xml:space="preserve"> IFSul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Tendências mundiais do setor metal-mecãnico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20:40 – 21:25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Palestrante: Doutorando Wilson Correa Rodrigues – UFRG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Desenvolvimentos em Tratamentos Superficiais para Aumento da Vida Útil de Ferramental em Conformação Mecânica e Usinagem.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25 – 22:1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John Soprana – Gerente Industrial da Bondmann Químic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Revolução em Fluidos de Usinagem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760" w:type="dxa"/>
                  <w:gridSpan w:val="4"/>
                  <w:tcBorders>
                    <w:top w:val="single" w:sz="6" w:space="0" w:color="DDDDDD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3"/>
                      <w:szCs w:val="23"/>
                      <w:lang w:eastAsia="pt-BR"/>
                    </w:rPr>
                    <w:t>Dia 09 de Novembro, Quarta-feira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4:30 – 15:3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Marcus Vinicius Farret Coelh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30 – 16:1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Doutorando Cristiano Linck – Lapol – UFRGS/Senai</w:t>
                  </w:r>
                </w:p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Determinação e an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á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lise de par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â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metros para o desenvolvimento de um processo de decora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ã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o de pe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as pl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á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sticas atrav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é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s da inje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ã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o sobre tecid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10 – 16:5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 xml:space="preserve">Apresentador (a): </w:t>
                  </w:r>
                  <w:r>
                    <w:rPr>
                      <w:color w:val="000000"/>
                      <w:sz w:val="23"/>
                      <w:szCs w:val="23"/>
                    </w:rPr>
                    <w:t>Doutorando André Tavares.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Responsabilidade dos envolvidos no processo construtivo visando atendimento a norma de desempenh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50 – 17:1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ucas Travi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Implementação do processo de nitretação a plasma com gaiola catódica para o aço rápido AISI M2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10 – 17:3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Joana Farias Corte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eparo e caracterização de uma membrana de troca iônica a partir da sulfonação do polióxido de fenilen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30 – 17:5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Guilherme Santos Garcia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Estudo da influência da atmosfera na sinterização a plasma do alumínio pur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50 – 18:4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Seção de Pôster – Saguã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8:40 – 19:0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sz w:val="23"/>
                      <w:lang w:eastAsia="pt-BR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 Eduardo Antônio Linck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00 – 19:2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  Professor Eduardo  (IFP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 industria metalurgia e a inovação.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20 – 19:4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Iades Armando Bruckmann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aracterização e dissolução de óxidos metalúrgicos.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40 – 20:2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Pedro Jorge WalburgaKeglevich de Buzin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 Gestão Integrada de Resíduos da Indústria Metalmecânica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0:20 – 21:2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Dr. Ing. Ernesto Gustavo Maffia - Facultad de Ingenieria de La Plata Título: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Desenvolvimento de 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ompósito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 aplicados a 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área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 espacial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20 – 21:4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Vanessa Moura de Souza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 Aplicabilidade da simulação no processo de trefilaçã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40 – 22:0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  Cláudia Regina Klauck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Lixiviado de aterro sanitário: tecnologias de tratamento e avaliação de toxicidade</w:t>
                  </w:r>
                </w:p>
              </w:tc>
            </w:tr>
            <w:tr>
              <w:trPr/>
              <w:tc>
                <w:tcPr>
                  <w:tcW w:w="8760" w:type="dxa"/>
                  <w:gridSpan w:val="4"/>
                  <w:tcBorders>
                    <w:top w:val="single" w:sz="6" w:space="0" w:color="DDDDDD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3"/>
                      <w:szCs w:val="23"/>
                      <w:lang w:eastAsia="pt-BR"/>
                    </w:rPr>
                    <w:t>Dia 10 de Novembro, Quinta-feira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4:30 – 15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Carlos Alexandre Wurze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30 – 15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eisle Daniela Malmann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o processo de desenvolvimento de micro e nanopartícula de PCL com óleo essencial de aloe vera e eucalipt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50 – 16:1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Fernando Cantini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álise estatística de ensaios de compressão uniaxia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10 – 16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Naiara Camila Martins 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aracterização de membrana de troca catiônica e SUA aplicação em eletrodiálise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30 – 16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ucas Adamy (UNISINO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Simulação de um tanque de escorva para bomba em sistema de descarte de óle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50 – 17:1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Vinicius Ribeiro (UNIRITTER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Projeto de aletas baseado em soluções exatas da equação de condução do calor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10 – 17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Cleber Agenor Marçal de Faria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e uma máquina síncrona trifásica com ímãs permanentes para aplicação em aerogeradores de pequeno porte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30 – 17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Cristiano Linck (SENAI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álise da influência da velocidade de injeção no controle geométrico de forma de peças injetadas em Polipropileno (PP)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50 – 18:4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Seção de Pôster – Saguã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8:40 – 19:0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sz w:val="23"/>
                      <w:lang w:eastAsia="pt-BR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Pedro Carlos Hernadez Junior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00 – 19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Everton Moreira Godoy – SK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Gestão e corte de chapas – Como obter o maior ganho?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50 – 20:2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Luiz Gilberto Mury – Agência Gaúcha de Desenvolvimento e Promoção do Investimento (AGDI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Inovação, Empreendedorismo e Desenvolvimento Regiona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0:20 – 21:0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Professor Dr. Gerhard Knornschild – Eletrocorr – UFRG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odização de ligas de magnési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00 – 21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Antonio Carlos Beninca Jr – Diretor da empresa Victum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Inovação em produtos para mudar vidas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30 – 21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Geraldo Tadeu da Silva Thiesen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plicação de compósitos de cinza pesada e ferro, obtidos via metalurgia do pó, para utilização como meio suporte de biofilme em filtro biológico percolador.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50 – 22:1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Sandro Luís Arenhardt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o comportamento do Alumínio (Al) com adição de 3% Cobre (Cu) obtida pela metalurgia do pó convenciona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2:10 – 22:2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Encerramento: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3 - REFERÊNCIAS BIBLIOGRÁFICAS </w:t>
            </w:r>
            <w:r>
              <w:rPr>
                <w:bCs/>
                <w:sz w:val="20"/>
                <w:szCs w:val="20"/>
              </w:rPr>
              <w:t>(Conforme ABNT 6023/2002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ASIL, Lei 11.892, de 29 de dezembro de 2008, que </w:t>
            </w:r>
            <w:r>
              <w:rPr>
                <w:b/>
                <w:sz w:val="22"/>
                <w:szCs w:val="22"/>
                <w:lang w:eastAsia="pt-BR"/>
              </w:rPr>
              <w:t>Institui a Rede Federal de Educação Profissional, Científica e Tecnológica</w:t>
            </w:r>
            <w:r>
              <w:rPr>
                <w:sz w:val="22"/>
                <w:szCs w:val="22"/>
                <w:lang w:eastAsia="pt-BR"/>
              </w:rPr>
              <w:t xml:space="preserve">, cria os Institutos Federais de Educação, Ciência e Tecnologia, disponível em:  </w:t>
            </w:r>
            <w:hyperlink r:id="rId2">
              <w:r>
                <w:rPr>
                  <w:rStyle w:val="InternetLink"/>
                  <w:sz w:val="22"/>
                  <w:szCs w:val="22"/>
                  <w:lang w:eastAsia="pt-BR"/>
                </w:rPr>
                <w:t>http://www.planalto.gov.br/ccivil_03/_ato2007-2010/2008/lei/l11892.htm</w:t>
              </w:r>
            </w:hyperlink>
            <w:r>
              <w:rPr>
                <w:sz w:val="22"/>
                <w:szCs w:val="22"/>
                <w:lang w:eastAsia="pt-BR"/>
              </w:rPr>
              <w:t>, acesso em: set/201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4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eastAsia="pt-BR"/>
              </w:rPr>
              <w:t>Descrever os resultados e/ou produtos esperados do projeto, estimando seus impactos potenciais, mediante o confronto da realidade atual e das modificações esperadas)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>Espera-se que o evento tenha participação de pesquisadores regionais e nacionais, de membros de diversas empresas das áreas metalomecânica e de plásticos e de entidades representativas, tais como ABEMEC, CREA e sindicatos. Espera-se que o INOVTEC fortaleça na comunidade interna do IFSul a percepção da importância da integração com as empresas e outras organizações externas para o alcance dos objetivos Institucionais.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spera-se que a convivência no campus no período do evento e a comunicação informal que se estabelecerá dê conta de aumentar a aproximação e a integração entre o meio acadêmico e o meio empresarial. Isso contribuirá com o desenvolvimento de uma visão mais ampla para todas as partes envolvidas, que facilitará outras ações similares em futuro próximo, constituindo um movimento em prol da integração, do desenvolvimento tecnológico e da inovação efetiva.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m termos práticos, espera-se concretizar todas as ações formais previstas na programação, constituída </w:t>
            </w:r>
            <w:r>
              <w:rPr>
                <w:highlight w:val="yellow"/>
                <w:lang w:val="pt-BR"/>
              </w:rPr>
              <w:t>por ... palestras, .... trabalhos apresentados e .... minicursos e contar com a participação de .... pessoas entre comunidade interna e extern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F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Ca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utro(s) - (</w:t>
            </w:r>
            <w:r>
              <w:rPr>
                <w:bCs/>
                <w:sz w:val="20"/>
                <w:szCs w:val="20"/>
              </w:rPr>
              <w:t>especificar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BS.: Justificar e discriminar </w:t>
      </w:r>
      <w:r>
        <w:rPr>
          <w:sz w:val="20"/>
          <w:szCs w:val="20"/>
          <w:u w:val="single"/>
        </w:rPr>
        <w:t>detalhadamente</w:t>
      </w:r>
      <w:r>
        <w:rPr>
          <w:sz w:val="20"/>
          <w:szCs w:val="20"/>
        </w:rPr>
        <w:t xml:space="preserve"> a aplicação dos recursos solicitados na tabela acima (poderá ser usado modelo livre e anexar à proposta). Na opção IFSul citar origem do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23"/>
        <w:gridCol w:w="4754"/>
      </w:tblGrid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6 - AVALIAÇÃO DO PROJETO 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6.1 - Tipo de avaliação utilizada: </w:t>
            </w:r>
            <w:r>
              <w:rPr/>
              <w:t>(     ) Qualitativa   (     )  Quantitativa  (  x )  Mista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2 - Instrumentos/procedimentos utiliz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enumerar conforme a ordem de prioridade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ntrole de frequênci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Questio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Entrevista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uni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</w:rPr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bservações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lató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i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 Outro(s), especifique _________________________________________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16.3 - Periodicidade da avaliaçã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Quinzen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Mens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rimestra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estr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o final d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/>
              <w:t>(      ) Outro período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6.4 - Sujeito(s) que realiza(m) a avaliação </w:t>
            </w:r>
            <w:r>
              <w:rPr>
                <w:bCs/>
                <w:sz w:val="20"/>
                <w:szCs w:val="20"/>
              </w:rPr>
              <w:t>(poderá ser marcada mais de uma opçã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ordenado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Professor Colaborador d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écnico Administrativ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Professor Externo a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luno(a) (bolsista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Demais pessoas envolvida n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utros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Especificar: Comissão Organizado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649"/>
      </w:tblGrid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- CRONOGRAMA DE ATIVIDADES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9 no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 no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de trabalho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de trabalho di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ções de apoio ao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8 - DOCUMENTOS ANEXOS </w:t>
            </w:r>
            <w:r>
              <w:rPr>
                <w:bCs/>
                <w:sz w:val="20"/>
                <w:szCs w:val="20"/>
              </w:rPr>
              <w:t>(listar os anexos)</w:t>
            </w:r>
          </w:p>
        </w:tc>
      </w:tr>
      <w:tr>
        <w:trPr>
          <w:trHeight w:val="581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BS.: O formulário deverá ser digitado e todos os itens preenchid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9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REPRESENTANTE DA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CER DIRETOR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l118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3:00Z</dcterms:created>
  <dc:creator>Renata Guerra</dc:creator>
  <dc:description/>
  <dc:language>en-US</dc:language>
  <cp:lastModifiedBy>IF Sul-rio-grandense</cp:lastModifiedBy>
  <cp:lastPrinted>2011-07-29T11:32:00Z</cp:lastPrinted>
  <dcterms:modified xsi:type="dcterms:W3CDTF">2016-06-15T18:55:00Z</dcterms:modified>
  <cp:revision>3</cp:revision>
  <dc:subject/>
  <dc:title>TÍTULO</dc:title>
</cp:coreProperties>
</file>