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EDITAL PROEX Nº 02/2017 DE FOMENTO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FORMULÁRIO PARA CURSO DE EXTENSÃO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4961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a PROEX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</w:rPr>
              <w:t xml:space="preserve">1 - TÍTULO: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INOVTEC – 6º Seminário de Inovação e Tecnologia do IFSul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 - PROPONENT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(  x  ) Professor(a) Dedicação Exclusiv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  ) Professor(a) 40 horas                   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(      ) Professor(a) Substituto                 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 ) Professor(a) Temporário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      ) Técnico(a) Administrativ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Lotação: Departamento de Ensino                      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âmpus: Sapucaia do Sul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G: 1069491643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s disciplina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Metrologia, Metrologia I, Metrologia II, Fundição, Soldagem, Projeto Mecânico, Oranização de evento cientifico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Qual cargo que ocupa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raduação: Tecnólogo em fabricação Mecânic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specialização:      </w:t>
            </w:r>
          </w:p>
          <w:p>
            <w:pPr>
              <w:pStyle w:val="Normal"/>
              <w:snapToGrid w:val="false"/>
              <w:rPr/>
            </w:pPr>
            <w:r>
              <w:rPr/>
              <w:t>Mestre: Mestre em engenhari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utor: Doutor em Engenharia 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sui currículo na Plataforma LATTE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  x  ) Sim     (      ) Não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b/>
                  <w:bCs/>
                  <w:sz w:val="21"/>
                  <w:szCs w:val="21"/>
                  <w:shd w:fill="FFFFFF" w:val="clear"/>
                </w:rPr>
                <w:t>http://lattes.cnpq.br/4775042747513738</w:t>
              </w:r>
            </w:hyperlink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ntatos:</w:t>
            </w:r>
          </w:p>
          <w:p>
            <w:pPr>
              <w:pStyle w:val="Normal"/>
              <w:rPr/>
            </w:pPr>
            <w:r>
              <w:rPr/>
              <w:t xml:space="preserve">Telefone Campus/Ramal: (51) 3452-9200            </w:t>
            </w:r>
          </w:p>
          <w:p>
            <w:pPr>
              <w:pStyle w:val="Normal"/>
              <w:rPr/>
            </w:pPr>
            <w:r>
              <w:rPr/>
              <w:t>Telefone Celular: (51) 98135-738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martins@sapucaia.ifsul.edu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2.1 - COORDENADOR SUBESCRITOR (</w:t>
            </w:r>
            <w:r>
              <w:rPr>
                <w:b/>
                <w:bCs/>
                <w:sz w:val="20"/>
                <w:szCs w:val="20"/>
              </w:rPr>
              <w:t>preencher somente no caso do coordenador da proposta não for de cargo efetiv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G: </w:t>
            </w:r>
          </w:p>
          <w:p>
            <w:pPr>
              <w:pStyle w:val="Normal"/>
              <w:snapToGrid w:val="false"/>
              <w:rPr/>
            </w:pPr>
            <w:r>
              <w:rPr/>
              <w:t>Telefone câmpus ou Reitoria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      ) Professor(a) Dedicação Exclusiv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 ) Técnico(a) Administrativ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s disciplina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Qual cargo que ocupa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Formação Acadêmica do Coordenador Sub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radu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pecializ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str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utor: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 - CURSO</w:t>
            </w:r>
          </w:p>
        </w:tc>
      </w:tr>
      <w:tr>
        <w:trPr>
          <w:trHeight w:val="31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1 - Período de realização: 07/11/2017 a 09/11/2017</w:t>
            </w:r>
          </w:p>
        </w:tc>
      </w:tr>
      <w:tr>
        <w:trPr>
          <w:trHeight w:val="31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 - Carga horária dedicada ao curso: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.3 - Público Alvo:</w:t>
            </w:r>
          </w:p>
          <w:p>
            <w:pPr>
              <w:pStyle w:val="TextBodyIndent"/>
              <w:ind w:left="0" w:firstLine="708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Descrição: </w:t>
            </w:r>
            <w:r>
              <w:rPr>
                <w:rFonts w:cs="Arial" w:ascii="Arial" w:hAnsi="Arial"/>
                <w:lang w:eastAsia="en-US"/>
              </w:rPr>
              <w:t xml:space="preserve">O público do evento é composto por fabricantes de equipamentos, fornecedores, empresas integradoras, pesquisadores, estudantes, entre outros. O evento contará ainda com a presença de pesquisadores nacionais, especialmente convidados pela Comissão Organizadora do seminário, os quais apresentarão trabalhos desenvolvidos nas universidades e institutos de pesquisa. O seminário também contará com a presença de diversas empresas das áreas focadas, de forma a promover a troca de informações entre universidade e indústria, além dos alunos de graduação e cursos técnicos juntamente com alunos da pós-graduaçã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4 - Quantidade de vag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ínimo: 3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áximo: 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953"/>
        <w:gridCol w:w="122"/>
        <w:gridCol w:w="677"/>
        <w:gridCol w:w="260"/>
        <w:gridCol w:w="539"/>
        <w:gridCol w:w="537"/>
        <w:gridCol w:w="261"/>
        <w:gridCol w:w="562"/>
        <w:gridCol w:w="218"/>
        <w:gridCol w:w="603"/>
        <w:gridCol w:w="94"/>
        <w:gridCol w:w="887"/>
      </w:tblGrid>
      <w:tr>
        <w:trPr>
          <w:trHeight w:val="278" w:hRule="atLeast"/>
        </w:trPr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- HORÁRIO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(s) da semana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134"/>
        <w:gridCol w:w="993"/>
        <w:gridCol w:w="1568"/>
        <w:gridCol w:w="2117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5 - EQUIPE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IFSul e Exter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atego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seman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Giselly Santos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22304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FSul – Sapucaia do S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Maria Helena Polgati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51928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ul – Sapucaia do S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Alessandro Luiz Alves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51398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ul – Sapucaia do S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Paulo Ricardo Boesch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84426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FSul – Charquead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Daniela Cardoso Salau Barb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05276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FSul – Sapucaia do S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Berenice Sa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56685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FSul – Sapucaia do S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  <w:t>Caroline Soa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46160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FSul – Sapucaia do S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  <w:t>Adriano Farias F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6761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FSul – Sapucaia do S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  <w:t xml:space="preserve">Carlos Alexandre Wurz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42926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FSul – Sapucaia do S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  <w:t>Marlise Sozio Vit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0958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FSul – Sapucaia do S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  <w:t>Cristiano 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4783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FSul – Sapirang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  <w:t>Viniciu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4916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FSul – Sapucaia do S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  <w:t>Marcus Vinicius Farret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85499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FSul – Sapucaia do S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pt-BR"/>
              </w:rPr>
              <w:t>Patricia Hammes Stre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45939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FSul – Sapucaia do Sul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Categorias</w:t>
      </w:r>
      <w:r>
        <w:rPr>
          <w:sz w:val="20"/>
          <w:szCs w:val="20"/>
        </w:rPr>
        <w:t>: coordenador (CO) - professor colaborador (PCL) - técnico-administrativo (TA) - aluno bolsista (AB) - aluno voluntário (AV) - aluno de outra Instituição voluntário (AOIV) - professor de outra Instituição voluntário (POI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>6 - PROGRAMA PREVISTO</w:t>
            </w:r>
          </w:p>
        </w:tc>
      </w:tr>
      <w:tr>
        <w:trPr>
          <w:trHeight w:val="1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6"/>
              <w:jc w:val="center"/>
              <w:textAlignment w:val="baseline"/>
              <w:rPr>
                <w:rFonts w:ascii="inherit;Times New Roman" w:hAnsi="inherit;Times New Roman" w:cs="Helvetica"/>
                <w:b/>
                <w:b/>
                <w:bCs/>
                <w:color w:val="373737"/>
                <w:sz w:val="23"/>
                <w:lang w:eastAsia="pt-BR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373737"/>
                <w:sz w:val="23"/>
                <w:lang w:eastAsia="pt-BR"/>
              </w:rPr>
            </w:r>
          </w:p>
          <w:p>
            <w:pPr>
              <w:pStyle w:val="Normal"/>
              <w:shd w:fill="FFFFFF" w:val="clear"/>
              <w:spacing w:lineRule="atLeast" w:line="366"/>
              <w:jc w:val="center"/>
              <w:textAlignment w:val="baseline"/>
              <w:rPr>
                <w:rFonts w:ascii="inherit;Times New Roman" w:hAnsi="inherit;Times New Roman" w:cs="Helvetica"/>
                <w:color w:val="373737"/>
                <w:sz w:val="23"/>
                <w:szCs w:val="23"/>
                <w:lang w:eastAsia="pt-BR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373737"/>
                <w:sz w:val="23"/>
                <w:lang w:eastAsia="pt-BR"/>
              </w:rPr>
              <w:t>PROGRAMAÇÃO - Preliminar</w:t>
            </w:r>
          </w:p>
          <w:p>
            <w:pPr>
              <w:pStyle w:val="Normal"/>
              <w:shd w:fill="FFFFFF" w:val="clear"/>
              <w:spacing w:lineRule="atLeast" w:line="366" w:before="0" w:after="390"/>
              <w:textAlignment w:val="baseline"/>
              <w:rPr>
                <w:rFonts w:ascii="inherit;Times New Roman" w:hAnsi="inherit;Times New Roman" w:cs="Helvetica"/>
                <w:color w:val="373737"/>
                <w:sz w:val="23"/>
                <w:szCs w:val="23"/>
                <w:lang w:eastAsia="pt-BR"/>
              </w:rPr>
            </w:pPr>
            <w:r>
              <w:rPr>
                <w:rFonts w:cs="Helvetica" w:ascii="inherit;Times New Roman" w:hAnsi="inherit;Times New Roman"/>
                <w:color w:val="373737"/>
                <w:sz w:val="23"/>
                <w:szCs w:val="23"/>
                <w:lang w:eastAsia="pt-BR"/>
              </w:rPr>
              <w:t>6º SEMINÁRIO DE INOVAÇÃO E TECNOLOGIA DO IFSUL – INOVTEC 2017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90" w:type="dxa"/>
                <w:right w:w="150" w:type="dxa"/>
              </w:tblCellMar>
            </w:tblPr>
            <w:tblGrid>
              <w:gridCol w:w="1875"/>
              <w:gridCol w:w="39"/>
              <w:gridCol w:w="6846"/>
            </w:tblGrid>
            <w:tr>
              <w:trPr>
                <w:trHeight w:val="438" w:hRule="atLeast"/>
              </w:trPr>
              <w:tc>
                <w:tcPr>
                  <w:tcW w:w="8760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Dia 07 de Novembro, Terça-feira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75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  <w:tc>
                <w:tcPr>
                  <w:tcW w:w="6885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6885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3"/>
                      <w:lang w:eastAsia="pt-BR"/>
                    </w:rPr>
                    <w:t>Professor Vinícius Martins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  <w:tc>
                <w:tcPr>
                  <w:tcW w:w="6885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9:00 – 19:10</w:t>
                  </w:r>
                </w:p>
              </w:tc>
              <w:tc>
                <w:tcPr>
                  <w:tcW w:w="6885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Abertura / Boas-Vindas: Prof. Vinícius Martins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9:10 – 19:55</w:t>
                  </w:r>
                </w:p>
              </w:tc>
              <w:tc>
                <w:tcPr>
                  <w:tcW w:w="6885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Palestrante: Paula Geog Dornelles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Título: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Manufatura Sustentável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9:55 – 20:40</w:t>
                  </w:r>
                </w:p>
              </w:tc>
              <w:tc>
                <w:tcPr>
                  <w:tcW w:w="6885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Heading1"/>
                    <w:spacing w:lineRule="atLeast" w:line="180" w:before="0" w:after="195"/>
                    <w:textAlignment w:val="baseline"/>
                    <w:rPr>
                      <w:rFonts w:ascii="inherit;Times New Roman" w:hAnsi="inherit;Times New Roman" w:cs="inherit;Times New Roman"/>
                      <w:b w:val="false"/>
                      <w:b w:val="false"/>
                      <w:bCs w:val="false"/>
                      <w:kern w:val="0"/>
                      <w:sz w:val="23"/>
                      <w:szCs w:val="23"/>
                    </w:rPr>
                  </w:pPr>
                  <w:r>
                    <w:rPr>
                      <w:rFonts w:cs="inherit;Times New Roman" w:ascii="inherit;Times New Roman" w:hAnsi="inherit;Times New Roman"/>
                      <w:bCs w:val="false"/>
                      <w:kern w:val="0"/>
                      <w:sz w:val="23"/>
                      <w:szCs w:val="23"/>
                    </w:rPr>
                    <w:t>Palestrante:</w:t>
                  </w:r>
                  <w:r>
                    <w:rPr>
                      <w:rFonts w:cs="inherit;Times New Roman" w:ascii="inherit;Times New Roman" w:hAnsi="inherit;Times New Roman"/>
                      <w:b w:val="false"/>
                      <w:bCs w:val="false"/>
                      <w:kern w:val="0"/>
                      <w:sz w:val="23"/>
                      <w:szCs w:val="23"/>
                    </w:rPr>
                    <w:t>Alberto Moreira Guerreiro Brito - UFRGS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 xml:space="preserve">Tendências doprocesso de forjamento 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20:40 – 21:25</w:t>
                  </w:r>
                </w:p>
              </w:tc>
              <w:tc>
                <w:tcPr>
                  <w:tcW w:w="6885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 xml:space="preserve">Palestrante: </w:t>
                  </w: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1"/>
                      <w:szCs w:val="21"/>
                      <w:shd w:fill="FFFFFF" w:val="clear"/>
                    </w:rPr>
                    <w:t>Ernesto Gustavo Maffia</w:t>
                  </w: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– Universidade de La Plata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Desenvolvimento de tubeiras de foguetes por metalurgia do pó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25 – 22:10</w:t>
                  </w:r>
                </w:p>
              </w:tc>
              <w:tc>
                <w:tcPr>
                  <w:tcW w:w="6885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John Soprana – Gerente Industrial da Bondmann Química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Revolução em Fluidos de Usinagem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885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8760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Helvetica" w:ascii="inherit;Times New Roman" w:hAnsi="inherit;Times New Roman"/>
                      <w:color w:val="373737"/>
                      <w:sz w:val="23"/>
                      <w:szCs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Dia 08 de Novembro, Quarta-feira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4:30 – 15:3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Novas Inscrições / Entrega de Crachás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ofessor Marcus Vinicius Farret Coelho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5:30 – 16:1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DoutorandoCristiano Linck– Lapol – UFRGS/Senai</w:t>
                  </w:r>
                </w:p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Determinação e an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á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lise de par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â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metros para o desenvolvimento de um processo de decora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çã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o de pe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ç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as pl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á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sticas atrav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é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s da inje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çã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o sobre tecido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10 – 16:5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 xml:space="preserve">Apresentador (a): </w:t>
                  </w:r>
                  <w:r>
                    <w:rPr>
                      <w:color w:val="000000"/>
                      <w:sz w:val="23"/>
                      <w:szCs w:val="23"/>
                    </w:rPr>
                    <w:t>Doutorando André Tavares.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Responsabilidade dos envolvidos no processo construtivo visando atendimento a norma de desempenho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50 – 17:1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Lucas Travi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Implementação do processo de nitretação a plasma com gaiola catódica para o aço rápido AISI M2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10 – 17:3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 Joana Farias Corte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eparo e caracterização de uma membrana de troca iônica a partir da sulfonação do polióxido de fenileno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30 – 17:5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Guilherme Santos Garcia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Estudo da influência da atmosfera na sinterização a plasma do alumínio puro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50 – 18:4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Seção de Pôster – Saguão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8:40 – 19:0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sz w:val="23"/>
                      <w:lang w:eastAsia="pt-BR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ofessor Eduardo Antônio Linck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00 – 19:2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  Professor Eduardo(IFP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 industriametalurgia e a inovação.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20 – 19:4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Iades Armando Bruckmann (IFSul/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Caracterização e dissolução de óxidos metalúrgicos.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40 – 20:2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Pedro Jorge WalburgaKeglevich de Buzin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 Gestão Integrada de Resíduos da Indústria Metalmecânica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0:20 – 21:2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Dr. Ing. Ernesto Gustavo Maffia - Facultad de Ingenieria de La PlataTítulo: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 xml:space="preserve">Desenvolvimento de 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compósito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 xml:space="preserve"> aplicados a 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área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 xml:space="preserve"> espacial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20 – 21:4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Vanessa Moura de Souza (IFSul/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 Aplicabilidade da simulação no processo de trefilação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40 – 22:00</w:t>
                  </w:r>
                </w:p>
              </w:tc>
              <w:tc>
                <w:tcPr>
                  <w:tcW w:w="6846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  Cláudia Regina Klauck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Lixiviado de aterro sanitário: tecnologias de tratamento e avaliação de toxicidade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66"/>
              <w:textAlignment w:val="baseline"/>
              <w:rPr>
                <w:rFonts w:ascii="inherit;Times New Roman" w:hAnsi="inherit;Times New Roman" w:cs="Helvetica"/>
                <w:b/>
                <w:b/>
                <w:bCs/>
                <w:color w:val="373737"/>
                <w:sz w:val="23"/>
                <w:szCs w:val="23"/>
                <w:lang w:eastAsia="pt-BR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373737"/>
                <w:sz w:val="23"/>
                <w:szCs w:val="23"/>
                <w:lang w:eastAsia="pt-BR"/>
              </w:rPr>
              <w:t> 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90" w:type="dxa"/>
                <w:right w:w="150" w:type="dxa"/>
              </w:tblCellMar>
            </w:tblPr>
            <w:tblGrid>
              <w:gridCol w:w="1783"/>
              <w:gridCol w:w="6977"/>
            </w:tblGrid>
            <w:tr>
              <w:trPr/>
              <w:tc>
                <w:tcPr>
                  <w:tcW w:w="8760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Dia 09 de Novembro, Quinta-feira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4:30 – 15:3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Novas Inscrições / Entrega de Crachás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ofessor Carlos Alexandre Wurzel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5:30 – 15:5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Leisle Daniela Malmann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Estudo do processo de desenvolvimento de micro e nanopartícula de PCL com óleo essencial de aloe vera e eucalipto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5:50 – 16:1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Fernando Cantini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nálise estatística de ensaios de compressão uniaxial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10 – 16:3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 Naiara Camila Martins 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Caracterização de membrana de troca catiônica e SUA aplicação em eletrodiálise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30 – 16:5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Lucas Adamy (UNISINO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Simulação de um tanque de escorva para bomba em sistema de descarte de óleo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50 – 17:1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Vinicius Ribeiro (UNIRITTER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Projeto de aletas baseado em soluções exatas da equação de condução do calor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10 – 17:3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 Cleber Agenor Marçal de Faria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Estudo de uma máquina síncrona trifásica com ímãs permanentes para aplicação em aerogeradores de pequeno porte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30 – 17:5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Cristiano Linck (SENAI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nálise da influência da velocidade de injeção no controle geométrico de forma de peças injetadas em Polipropileno (PP)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50 – 18:4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Seção de Pôster – Saguão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8:40 – 19:0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sz w:val="23"/>
                      <w:lang w:eastAsia="pt-BR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ofessor Pedro Carlos Hernadez Junior 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00 – 19:5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Everton Moreira Godoy – SKA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Gestão e corte de chapas – Como obter o maior ganho?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50 – 20:2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Luiz Gilberto Mury – Agência Gaúcha de Desenvolvimento e Promoção do Investimento (AGDI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Inovação, Empreendedorismo e Desenvolvimento Regional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0:20 – 21:0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Professor Dr. Gerhard Knornschild – Eletrocorr – UFRGS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nodização de ligas de magnésio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00 – 21:3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Antonio Carlos Beninca Jr – Diretor da empresa Victum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Inovação em produtos para mudar vidas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30 – 21:5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Geraldo Tadeu da Silva Thiesen (IFSul/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plicação de compósitos de cinza pesada e ferro, obtidos via metalurgia do pó, para utilização como meio suporte de biofilme em filtro biológico percolador.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50 – 22:1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 Sandro Luís Arenhardt (IFSul/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Estudo do comportamento do Alumínio (Al) com adição de 3% Cobre (Cu) obtida pela metalurgia do pó convencional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2:10 – 22:20</w:t>
                  </w:r>
                </w:p>
              </w:tc>
              <w:tc>
                <w:tcPr>
                  <w:tcW w:w="697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Encerramento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23"/>
        <w:gridCol w:w="3175"/>
      </w:tblGrid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- OUTROS ORGÃOS ENVOLVIDOS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participação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ev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va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ção na organização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o Rio Grande do Su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G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ção na organização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do Vale do Rio do Sin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sino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ção na organização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Luterana do Bras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B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ção na organização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- VINCULAÇÃO DO CURS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e curso está vinculado a um dos programas institucionais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X )   Sim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te o Programa: Programa de Integração com o Meio Produtiv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O curso está diretamente ligado a uma disciplina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.  Qual?</w:t>
            </w:r>
          </w:p>
          <w:p>
            <w:pPr>
              <w:pStyle w:val="Normal"/>
              <w:jc w:val="both"/>
              <w:rPr/>
            </w:pPr>
            <w:r>
              <w:rPr/>
              <w:t>( X ) Não. Qual setor de vinculação? Metal-mecânica. A maioria das disciplinas dos cursos de Engenharia Mecânica e Tecnologia em Fabricação Mecânica; disciplinas de formação profissional do Curso Técnico Integrado em Plásticos; disciplinas das áreas de materiais e de processamento de materiais dos cursos Técnico em Plásticos Subsequente e Tecnologia em Gestão da Produção Industr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JUSTIFICATIVA E FUNDAMENTAÇÃO TEÓRIC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 xml:space="preserve">O Seminário de Inovação e Tecnologia do IFSul (INOVTEC) é um evento que tem sido promovido pelo IFSul, vem surgindo no cenário regional e nacional e busca tornar-se cada vez mais frequente na agenda de estudantes, pesquisadores, representantes de empresas e de classe interessados no tema da inovação tecnológica. No que diz respeito ao IFSul, contribui em grande medida para o cumprimento dos objetivos expressos na Lei 11.892, de 29 de dezembro de 2008 (BRASIL, 2008).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No ano de 2017 o INOVTEC, que está chegando à sua sexta edição, com o foco no setores metal-mecânico e do plástico, desenvolvendo temas referentes a processos de fabricação mecânica, processos de transformação de polímeros, projetos mecânicos, simulação numérica, tribologia, vibrações mecânicas, materiais (cerâmicos, poliméricos, metálicos, compósitos e nanomateriais), gestão da produção industrial, manutenção,  estruturas mecânicas, máquinas térmicas e outras similares. Para isso concorre toda a programação proposta para o evento, que conta com palestras, apresentação de trabalhos, minicursos e workshop. Haverá três salas temáticas, sendo a primeira geral, a segunda na área da Educação tecnologia e para engenharia e a terceira na área ambiental.</w:t>
            </w:r>
          </w:p>
          <w:p>
            <w:pPr>
              <w:pStyle w:val="Default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Apesar da busca por inovação tecnológica ser uma constante na indústria de um modo geral, e o desenvolvimento acadêmico ter sido notório nos últimos anos, considera-se que o Brasil ainda não tenham atingido uma maturidade no que tange a aplicação prática das soluções tecnológicas desenvolvidas a nível institucional nas instituições de ensino, pesquisa e extensão. Nessa lógica, existe um grande potencial de crescimento econômico na dependência da integração desses dois “mundos” que precisam de oportunidades para dialogar: o acadêmico e o industrial.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 xml:space="preserve">O país deve buscar um crescimento nas taxas de novas tecnologias e nacionalização de produtos, e em qualificação da nossa indústria para a competição internacional. Essa discussão já foi realizada através de diversos trabalhos publicados em edições anteriores dos dois eventos, e aponta para a necessidade de investir mais em qualificação da mão de obra, bem como na pesquisa focada em aplicações industriais de curto prazo. Mais uma vez a realidade nacional aponta para a necessidade do desenvolvimento da pesquisa tecnológica e do aumento da proximidade da mesma com o setor produtivo, para isso é preciso proporcionar fóruns de discussão bem como maior aproximação da indústria com as academias de ensino sendo este o maior objetivo principal do presente evento.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- OBJETIVO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b/>
                <w:bCs/>
                <w:lang w:val="pt-BR"/>
              </w:rPr>
              <w:t>11.1 - Geral: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lang w:val="pt-BR"/>
              </w:rPr>
              <w:t xml:space="preserve">Promover a troca de experiências entre fabricantes de equipamentos, representantes de empresas industriais, representantes de fornecedores, pesquisadores, estudantes e demais interessados em aprimoramento, troca e reciclagem de conhecimentos com foco em inovações tecnológicas nas áreas de metal-mecânica, plásticos, educação e meio ambiente. 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2 - Específicos: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Apresentar palestras com cases de inovação tecnológica de empresas;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Apresentar trabalhos de pesquisa com foco em tecnologia e inovação;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Ofertar minicursos em áreas de expertise do IFSul;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Divulgar o trabalho do IFSul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- METODOLOGIA E DESCRIÇÃO DO CURS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re os dias 07 e 09 de novembro de 2017 ocorrerão as ações previstas para o evento. A abertura está prevista para as 19 horas do dia 07/11 e o encerramento em 09/11 contará com evento cultural. No período da tarde e da noite serão realizados minicursos com profissionais especializados das três instituições parceiras. Durante todo o evento haverá um “show room” com demonstrações de produtos e serviços relacionados a materiais e processos de fabric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3 - </w:t>
            </w:r>
            <w:r>
              <w:rPr>
                <w:b/>
              </w:rPr>
              <w:t>PLANO GERAL DE AVALIAÇÃO DOS PARTICIPANT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 - Instrumentos/procedimentos utiliza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enumerar conforme a ordem de prioridade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Controle de frequênci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Questioná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Entrevista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Reuniõ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Observaçõ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x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Relató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eminá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 Outro(s), especifique _________________________________________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13.2 - Periodicidade da avaliação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 Quinzen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Mens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Trimestr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emestr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Ao final do proje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 Outro períod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13.3 - Sujeito(s) que realiza(m) a avaliação </w:t>
            </w:r>
            <w:r>
              <w:rPr>
                <w:bCs/>
                <w:sz w:val="20"/>
                <w:szCs w:val="20"/>
              </w:rPr>
              <w:t>(poderá ser marcada mais de uma opçã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Coordenado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Professor Colaborador do IFSu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Técnico Administrativ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) Professor Externo ao IFSu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Aluno(a) (bolsista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(    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 ) Demais pessoas envolvida no proje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Outros: Extern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Especificar: Comissão Organizador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4 - IMPACTOS E RESULTADOS ESPERADOS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>Espera-se que o evento tenha participação de pesquisadores regionais e nacionais, de membros de diversas empresas das áreas metalomecânica e de plásticos e de entidades representativas, tais como ABEMEC, CREA e sindicatos. Espera-se que o INOVTEC fortaleça na comunidade interna do IFSul a percepção da importância da integração com as empresas e outras organizações externas para o alcance dos objetivos Institucionais.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 xml:space="preserve">Espera-se que a convivência no campus no período do evento e a comunicação informal que se estabelecerá dê conta de aumentar a aproximação e a integração entre o meio acadêmico e o meio empresarial. Isso contribuirá com o desenvolvimento de uma visão mais ampla para todas as partes envolvidas, que facilitará outras ações similares em futuro próximo, constituindo um movimento em prol da integração, do desenvolvimento tecnológico e da inovação efetiva.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Em termos práticos, espera-se concretizar todas as ações formais previstas na programação, constituída por palestras, trabalhos apresentados e minicursos e contar com a participação de pessoas entre comunidade interna e extern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5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â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xtensionist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scentralização ao câmpu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studan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lsa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e passagen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1"/>
        <w:gridCol w:w="501"/>
        <w:gridCol w:w="501"/>
        <w:gridCol w:w="501"/>
        <w:gridCol w:w="502"/>
        <w:gridCol w:w="504"/>
        <w:gridCol w:w="500"/>
        <w:gridCol w:w="459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16 - CRONOGRAMA DE ATIVIDADES </w:t>
            </w:r>
            <w:r>
              <w:rPr>
                <w:sz w:val="20"/>
                <w:szCs w:val="20"/>
              </w:rPr>
              <w:t>(listar as metas ou ações associadas aos objetivos específicos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ividades Planejadas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uniões de definições dos palestrantes e datas important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adas de submissão de resum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adas de submissão de artig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aliação e retorno dos artigos para os autor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ção do even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atório técnic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4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7 - DECLARAÇÃO DO </w:t>
            </w:r>
            <w:r>
              <w:rPr>
                <w:b/>
                <w:bCs/>
              </w:rPr>
              <w:t>COORDENADOR DO PROJETO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Vinicius Martins abaixo assinado, servidor do IFSul, portador do CPF 97159131053, RG 1069491643 ocupante do cargo de Professor do Curso ou área de Engenharia mecânica do Câmpus</w:t>
            </w:r>
            <w:r>
              <w:rPr>
                <w:i/>
              </w:rPr>
              <w:t xml:space="preserve"> </w:t>
            </w:r>
            <w:r>
              <w:rPr/>
              <w:t>Sapucaia do sul</w:t>
            </w:r>
            <w:r>
              <w:rPr>
                <w:i/>
              </w:rPr>
              <w:t xml:space="preserve"> </w:t>
            </w:r>
            <w:r>
              <w:rPr/>
              <w:t>declaro estar ciente das obrigações elencadas no EDITAL PROEX Nº 02/2017 DE FOMENTO 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19 / 04 / 201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inicius Martins</w:t>
            </w:r>
          </w:p>
          <w:p>
            <w:pPr>
              <w:pStyle w:val="Normal"/>
              <w:ind w:left="-540" w:right="-70" w:hanging="0"/>
              <w:jc w:val="center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9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9.1 - 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  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9.2 - PARECER DO REPRESENTANTE DA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9.3 - PARECER DIRETOR/CHEFE DE DEPARTAMENTO DE ENSIN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9.4 </w:t>
            </w:r>
            <w:r>
              <w:rPr/>
              <w:t xml:space="preserve">-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9.5 - PARECER DO DIRETOR(A)-GERAL DO CÂ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6 - PARECER PRÓ-REITORI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 e Cu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9.7 - PARECER CÂMAR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 ) Aprovado para registro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Ó-REITORIA DE EXTENSÃ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4775042747513738" TargetMode="External"/><Relationship Id="rId3" Type="http://schemas.openxmlformats.org/officeDocument/2006/relationships/hyperlink" Target="mailto:vmartins@sapucaia.ifsul.edu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9:00Z</dcterms:created>
  <dc:creator>Renata Guerra</dc:creator>
  <dc:description/>
  <cp:keywords/>
  <dc:language>en-US</dc:language>
  <cp:lastModifiedBy>IF Sul-rio-grandense</cp:lastModifiedBy>
  <cp:lastPrinted>2010-11-05T11:02:00Z</cp:lastPrinted>
  <dcterms:modified xsi:type="dcterms:W3CDTF">2017-04-20T03:01:00Z</dcterms:modified>
  <cp:revision>22</cp:revision>
  <dc:subject/>
  <dc:title>TÍTULO</dc:title>
</cp:coreProperties>
</file>