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Style w:val="StrongEmphasis"/>
        </w:rPr>
        <w:t>Instituto Federal de Educação, Ciência e Tecnologia Sul-rio-grandense</w:t>
      </w:r>
      <w:r>
        <w:rPr/>
        <w:t xml:space="preserve"> </w:t>
      </w:r>
      <w:r>
        <w:rPr>
          <w:b/>
        </w:rPr>
        <w:t>(IFSul)</w:t>
      </w:r>
    </w:p>
    <w:p>
      <w:pPr>
        <w:pStyle w:val="Normal"/>
        <w:jc w:val="both"/>
        <w:rPr>
          <w:b/>
          <w:b/>
        </w:rPr>
      </w:pPr>
      <w:r>
        <w:rPr>
          <w:b/>
        </w:rPr>
        <w:t>Câmpus Sapucaia do su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AL DESCRI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26" w:type="dxa"/>
        <w:jc w:val="left"/>
        <w:tblInd w:w="16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126"/>
      </w:tblGrid>
      <w:tr>
        <w:trPr>
          <w:trHeight w:val="474" w:hRule="atLeast"/>
          <w:cantSplit w:val="true"/>
        </w:trPr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:</w:t>
            </w:r>
          </w:p>
        </w:tc>
      </w:tr>
      <w:tr>
        <w:trPr>
          <w:trHeight w:val="474" w:hRule="atLeast"/>
          <w:cantSplit w:val="true"/>
        </w:trPr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 xml:space="preserve">O presente memorial, tem por finalidade orientar a elaboração do orçamento, a execução do projeto básico e executivo </w:t>
      </w:r>
      <w:r>
        <w:rPr>
          <w:highlight w:val="yellow"/>
        </w:rPr>
        <w:t>(nome),</w:t>
      </w:r>
      <w:r>
        <w:rPr/>
        <w:t xml:space="preserve"> bem como completar as demais peças que compõem o referido projeto. Para a realização 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34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visão de Literatura:</w:t>
            <w:tab/>
          </w:r>
          <w:hyperlink w:anchor="__RefHeading___Toc37351879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ormas regulametarias:</w:t>
            <w:tab/>
          </w:r>
          <w:hyperlink w:anchor="__RefHeading___Toc37351879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jeto:</w:t>
            <w:tab/>
          </w:r>
          <w:hyperlink w:anchor="__RefHeading___Toc37351879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JETO</w:t>
            <w:tab/>
          </w:r>
          <w:hyperlink w:anchor="__RefHeading___Toc37351879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934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.1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JETO BÁSICO</w:t>
            <w:tab/>
          </w:r>
          <w:hyperlink w:anchor="__RefHeading___Toc37351879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934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.2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JETO EXECUTIVO</w:t>
            <w:tab/>
          </w:r>
          <w:hyperlink w:anchor="__RefHeading___Toc37351880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934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.3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CUMENTAÇÃO TÉCNICA</w:t>
            <w:tab/>
          </w:r>
          <w:hyperlink w:anchor="__RefHeading___Toc37351880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JETO ESTRUTURAL</w:t>
            <w:tab/>
          </w:r>
          <w:hyperlink w:anchor="__RefHeading___Toc37351880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934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1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STUDO DA ESTRUTURA EXISTENTE</w:t>
            <w:tab/>
          </w:r>
          <w:hyperlink w:anchor="__RefHeading___Toc37351880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934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2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JETO ESTRUTURAL</w:t>
            <w:tab/>
          </w:r>
          <w:hyperlink w:anchor="__RefHeading___Toc37351880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cedimentos operacionais:</w:t>
            <w:tab/>
          </w:r>
          <w:hyperlink w:anchor="__RefHeading___Toc37351880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presentação:</w:t>
            <w:tab/>
          </w:r>
          <w:hyperlink w:anchor="__RefHeading___Toc373518806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373518795"/>
      <w:bookmarkEnd w:id="0"/>
      <w:r>
        <w:rPr/>
        <w:t>Revisão de Literatura: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visão de literatura indica qual a função do equipamento, seu histórico de desenvolvimento e outras informaçãoes relevantes para o projeto a ser desenvolvido.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373518796"/>
      <w:bookmarkEnd w:id="1"/>
      <w:r>
        <w:rPr/>
        <w:t>Normas regulametarias:</w:t>
      </w:r>
    </w:p>
    <w:p>
      <w:pPr>
        <w:pStyle w:val="Normal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norma utilizadas com referencia no desenvolvimento do projeto (caso necessário). </w:t>
      </w:r>
    </w:p>
    <w:p>
      <w:pPr>
        <w:pStyle w:val="Heading1"/>
        <w:numPr>
          <w:ilvl w:val="0"/>
          <w:numId w:val="2"/>
        </w:numPr>
        <w:rPr/>
      </w:pPr>
      <w:bookmarkStart w:id="2" w:name="__RefHeading___Toc373518797"/>
      <w:bookmarkEnd w:id="2"/>
      <w:r>
        <w:rPr/>
        <w:t>Projeto: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1"/>
          <w:numId w:val="5"/>
        </w:numPr>
        <w:rPr/>
      </w:pPr>
      <w:bookmarkStart w:id="3" w:name="__RefHeading___Toc373518798"/>
      <w:r>
        <w:rPr/>
        <w:t>PROJETO</w:t>
      </w:r>
      <w:bookmarkEnd w:id="3"/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 projeto deverá ser realizado em duas par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5"/>
        </w:numPr>
        <w:rPr/>
      </w:pPr>
      <w:bookmarkStart w:id="4" w:name="__RefHeading___Toc373518799"/>
      <w:bookmarkEnd w:id="4"/>
      <w:r>
        <w:rPr/>
        <w:t>PROJETO BÁS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 projeto básico consiste em realizar um estudo para verificar qual deverá ser a melhor alternativa em termos de custo e de confiabilidade para o sistema elétrico do equip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 o projeto básico deverão ser gerados os seguintes documen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Desenho 3D em Solid Work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talhamento do Projet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moriais Descritivo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moriais de Cálcul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specificação Técnica de Materia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rçamento básico para a implementação do novo sistema.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5"/>
        </w:numPr>
        <w:rPr/>
      </w:pPr>
      <w:bookmarkStart w:id="5" w:name="__RefHeading___Toc373518800"/>
      <w:bookmarkEnd w:id="5"/>
      <w:r>
        <w:rPr/>
        <w:t>PROJETO EXECU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 projeto executivo consiste em realizar o detalhamento de todas as peças propostas no projeto básico.</w:t>
      </w:r>
    </w:p>
    <w:p>
      <w:pPr>
        <w:pStyle w:val="Heading3"/>
        <w:numPr>
          <w:ilvl w:val="2"/>
          <w:numId w:val="5"/>
        </w:numPr>
        <w:rPr/>
      </w:pPr>
      <w:bookmarkStart w:id="6" w:name="__RefHeading___Toc373518801"/>
      <w:bookmarkEnd w:id="6"/>
      <w:r>
        <w:rPr/>
        <w:t>DOCUMENTAÇÃO TÉC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 o projeto elétrico deverão ser gerados os seguintes documen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esenho 3D em Solid Work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mulação da estrutura em Simulation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talhamento do Projet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moriais Descritivo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moriais de Cálculo (caso necessário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pecificação Técnica de Materiai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çamento básico para a fabricação do Equipament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pecificações Técnicas de Materiai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lação de materiais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5"/>
        </w:numPr>
        <w:rPr/>
      </w:pPr>
      <w:bookmarkStart w:id="7" w:name="__RefHeading___Toc373518802"/>
      <w:bookmarkEnd w:id="7"/>
      <w:r>
        <w:rPr/>
        <w:t>PROJETO ESTRUTU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sz w:val="24"/>
        </w:rPr>
        <w:tab/>
        <w:t>O projeto estrutural deverá conter a simulação do Simulatio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numPr>
          <w:ilvl w:val="2"/>
          <w:numId w:val="5"/>
        </w:numPr>
        <w:rPr/>
      </w:pPr>
      <w:bookmarkStart w:id="8" w:name="__RefHeading___Toc373518803"/>
      <w:bookmarkEnd w:id="8"/>
      <w:r>
        <w:rPr/>
        <w:t>ESTUDO DA ESTRUTURA EXIST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valiação, relatório do Simulations e Memoriais de Cálculo (caso necessári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5"/>
        </w:numPr>
        <w:rPr/>
      </w:pPr>
      <w:bookmarkStart w:id="9" w:name="__RefHeading___Toc373518804"/>
      <w:bookmarkEnd w:id="9"/>
      <w:r>
        <w:rPr/>
        <w:t>PROJETO ESTRUTU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everá ser realizado o projeto estrutural do equipamento a ser desenvolv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/>
      </w:pPr>
      <w:bookmarkStart w:id="10" w:name="__RefHeading___Toc373518805"/>
      <w:bookmarkEnd w:id="10"/>
      <w:r>
        <w:rPr/>
        <w:t>Procedimentos operacionais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verá ser descrito de maneira sucinta os procedimentos operacionais do equipamento a ser desenvolvido. Sistema de segurança deve estar contido. Os cuidados com o equipamento que deve ser realizado para o bom funcion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utenções recomendadas.</w:t>
      </w:r>
    </w:p>
    <w:p>
      <w:pPr>
        <w:pStyle w:val="Normal"/>
        <w:rPr/>
      </w:pPr>
      <w:r>
        <w:rPr/>
        <w:tab/>
      </w:r>
    </w:p>
    <w:p>
      <w:pPr>
        <w:pStyle w:val="Heading1"/>
        <w:numPr>
          <w:ilvl w:val="0"/>
          <w:numId w:val="5"/>
        </w:numPr>
        <w:rPr/>
      </w:pPr>
      <w:bookmarkStart w:id="11" w:name="__RefHeading___Toc373518806"/>
      <w:bookmarkEnd w:id="11"/>
      <w:r>
        <w:rPr/>
        <w:t>Apresenta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s projetos, memoriais, especificações técnicas e relações de materiais e toda a documentação gerada deverá ser fornecida em meio eletrônico através de um CD-RO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right="1558" w:hanging="0"/>
        <w:jc w:val="right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right="15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</w:rPr>
        <w:t>Sapucaia do Sul, XX de (mês) de 2013.</w:t>
      </w:r>
    </w:p>
    <w:p>
      <w:pPr>
        <w:pStyle w:val="Normal"/>
        <w:ind w:right="15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         _____________________________                    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Nome</w:t>
        <w:tab/>
        <w:t xml:space="preserve">                                                             Nome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517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517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         _____________________________                    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Nome</w:t>
        <w:tab/>
        <w:t xml:space="preserve">                                                             Nom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843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sz w:val="18"/>
      </w:rPr>
    </w:pPr>
    <w:r>
      <w:rPr>
        <w:rFonts w:cs="Times New Roman" w:ascii="Times New Roman" w:hAnsi="Times New Roman"/>
        <w:color w:val="808080"/>
        <w:sz w:val="18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ab/>
      <w:t xml:space="preserve">-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4</w:t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3490" cy="6991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38" t="19384" r="62516" b="66201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" w:hAnsi="Helv" w:eastAsia="Times New Roman" w:cs="Helv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Times New Roman"/>
      <w:sz w:val="20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1:28:00Z</dcterms:created>
  <dc:creator>Valdoir da Silva Moreira / Lissandro Zanchet Cabreira</dc:creator>
  <dc:description/>
  <cp:keywords/>
  <dc:language>en-US</dc:language>
  <cp:lastModifiedBy>IFSul</cp:lastModifiedBy>
  <cp:lastPrinted>2006-04-18T12:16:00Z</cp:lastPrinted>
  <dcterms:modified xsi:type="dcterms:W3CDTF">2013-11-29T22:22:00Z</dcterms:modified>
  <cp:revision>3</cp:revision>
  <dc:subject>MANUT. PREVENT. EM SUBESTAÇÕES.</dc:subject>
  <dc:title>MEMORIAL DESCRITIVO</dc:title>
</cp:coreProperties>
</file>